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t xml:space="preserve">PUTTING THE PIECES TOGETHER: </w:t>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t>MAKING EDUCATION INTO A SCIENCE</w:t>
      </w:r>
    </w:p>
    <w:p>
      <w:pPr>
        <w:pStyle w:val="Normal"/>
        <w:spacing w:lineRule="auto" w:line="360"/>
        <w:ind w:left="2880" w:firstLine="720"/>
        <w:rPr>
          <w:rFonts w:ascii="Palatino Linotype" w:hAnsi="Palatino Linotype" w:cs="Palatino Linotype"/>
        </w:rPr>
      </w:pPr>
      <w:r>
        <w:rPr>
          <w:rFonts w:cs="Palatino Linotype" w:ascii="Palatino Linotype" w:hAnsi="Palatino Linotype"/>
        </w:rPr>
        <w:t>By: Daniel C. Jorda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n extraordinary amount is known about how human beings grow and develop and how they learn.  Libraries are over-flowing with books about such concerns.  There are over seven hundred journals, published at regular intervals, containing thousands of articles on subjects and issues pertinent to education.  In addition to this, there are an increasing number of commercial enterprises, which publish and distribute large amounts of materials concerned with human development and education.  The United States Office of Education, the Office of Child Development, the Model Cities Program of Housing and Urban Development, the United States Department of Labor, the National Institute of Mental Health and a variety of other federal, state, and private agencies pour millions of dollars annually into research projects designed to evaluate ongoing programs to ascertain the usefulness of some hypotheses that represents some kind of problem, however trivial or significant, facing the education professions.  The U.S. Office of Education has established a number of clearinghouses through which vast amounts of information on a variety of problem areas in education are disseminated.  Professional organizations on local, state, and federal levels produce literally thousands of bulletins, pamphlets, cassettes, films, and magazines, which contain information about the learning process and teaching.</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hy, then, with all this impressive wealth of information and technological support, is education in such trouble?  Why do we have over a million annual dropouts each year?  Why is there such unrest on the college campus?  Why do the schools seem unable to make a constructive response to the many critical issues facing the nation’s youth: alienation and the formation of non-constructive counter-cultures, violence, racism, drug abuse, mental illness, crime and delinquency, and povert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t appears that all of the pieces to a number of basic solutions to these problems exist.  But is also seems to be true that there are far too many pieces to cope with.  No one sees how to fit them all together in a way that would enable the school, as one of the most important social institutions of Western civilization, to restructure itself so that it can be constructively responsive to the critical demands placed upon society at this portentous juncture in histor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t is not as if no one has been making some efforts in that direction.  A plethora of educational innovations have descended upon us: each one in its newness has claimed a power to make a significant change for the better.  Yet they all, one by one, failed to measure up to the expectancies created by those who originated them and have ended up a disappointment. (1) They couldn’t live up to those expectations precisely because they did not have the power to put together enough of the pieces that together would constitute a comprehensive solution to a basic problem or issu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Up to this time, no one has pulled together all of the pieces </w:t>
      </w:r>
      <w:r>
        <w:rPr>
          <w:rFonts w:cs="Palatino Linotype" w:ascii="Palatino Linotype" w:hAnsi="Palatino Linotype"/>
          <w:u w:val="single"/>
        </w:rPr>
        <w:t>for want of a unifying principle which will enable all of the pieces to cohere into some form of an organized whole</w:t>
      </w:r>
      <w:r>
        <w:rPr>
          <w:rFonts w:cs="Palatino Linotype" w:ascii="Palatino Linotype" w:hAnsi="Palatino Linotype"/>
        </w:rPr>
        <w:t xml:space="preserve">—an organized whole that will not only shed a powerful light on all problems facing </w:t>
      </w:r>
      <w:r>
        <w:rPr>
          <w:rFonts w:cs="Palatino Linotype" w:ascii="Palatino Linotype" w:hAnsi="Palatino Linotype"/>
          <w:u w:val="single"/>
        </w:rPr>
        <w:t xml:space="preserve">education, but will also order issues into a hierarchy of priorities </w:t>
      </w:r>
      <w:r>
        <w:rPr>
          <w:rFonts w:cs="Palatino Linotype" w:ascii="Palatino Linotype" w:hAnsi="Palatino Linotype"/>
        </w:rPr>
        <w:t>so that both monetary and man-power resources can be deployed in some sensible and efficient way.  Until such a unifying principle is articulated, tried out, and justified, education will remain in trouble.  Failing more miserably year after year to meet the needs of a rapidly changing social order while at the same time wasting enormous resources at an alarming ra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hat is the nature of the unifying principle that will be required to pull all of the pieces together?  To make education into a science?  To give us some means of determining what ought to be taught?  To enable us to prepare teachers in the right way? To make education a means of man’s survival rather than an accomplice in his destructio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The nature of that essential unifying principle reflects a characteristic common to both science and art, namely, creativity in the form of </w:t>
      </w:r>
      <w:r>
        <w:rPr>
          <w:rFonts w:cs="Palatino Linotype" w:ascii="Palatino Linotype" w:hAnsi="Palatino Linotype"/>
          <w:u w:val="single"/>
        </w:rPr>
        <w:t>a working assumption</w:t>
      </w:r>
      <w:r>
        <w:rPr>
          <w:rFonts w:cs="Palatino Linotype" w:ascii="Palatino Linotype" w:hAnsi="Palatino Linotype"/>
        </w:rPr>
        <w:t xml:space="preserve"> that can make sense out of things and pave the way for action. To pull the pieces together and create the needed revolution in education, we must raises to the level of consciousness and assumption about the nature of man which requires and inspires us to proceed on the level of faith—a faith that may transcend reasoning but not oppose it.  I maintain that there is no hope of organizing the millions of fragments of information on education or research findings about learning and human development into a comprehensive and powerful resource for change in education until we adopt the assumption that man is a purposeful being; that he was created to know and to love and to use his knowing and loving capacities in service to man; that knowing and loving can only be differentiated into a full range of actualized potentialities when man accepts himself as a spiritual being whose essential spirituality can be achieved only when that vision of himself is sustained by a sense of ultimate cosmic destin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Of all of the institutions designed to serve man, education should reflect the noblest visions and passions of man that have animated philosophy, science, art and religion throughout history.  Surely it cannot afford to ignore those expressions of man’s highest aspirations embodied in the totality of his cultural heritage—expressions which testify to the rightness of the assumption, if not the absolute proof of its validity.  Nothing less than this will have the power to unify what we know about human development and how man learns in a way that will enable us to apply that knowledge to the crucial exigencies facing the society in general and education in particular.</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t is easy to imagine how one might be charged with an irresponsible and excessive use of superlatives in describing the spiritual nature of man, but let it be said that nothing that we know from the biological and behavioral sciences would enable us to define limits to man’s capacity for knowing and loving and the way those two characteristic powers can be differentiated into the full range of potentialities we associate with man.  Indeed, mere superlatives are inadequate to express what is a legitimate response of awe that is generated when seriously contemplating the potentiality of man and his destiny.  In fact, we have to turn to the artists and poets before we can begin to appreciate such a vision of man.  The following lines from Wordworth’s poem, Tintern Abbey, are a testimony to the common experience of that inner pressure to become spiritually transformed:</w:t>
      </w:r>
    </w:p>
    <w:p>
      <w:pPr>
        <w:pStyle w:val="Normal"/>
        <w:spacing w:lineRule="auto" w:line="360"/>
        <w:rPr>
          <w:rFonts w:ascii="Palatino Linotype" w:hAnsi="Palatino Linotype" w:cs="Palatino Linotype"/>
        </w:rPr>
      </w:pPr>
      <w:r>
        <w:rPr>
          <w:rFonts w:cs="Palatino Linotype" w:ascii="Palatino Linotype" w:hAnsi="Palatino Linotype"/>
        </w:rPr>
        <w:tab/>
        <w:t>And I have felt</w:t>
      </w:r>
    </w:p>
    <w:p>
      <w:pPr>
        <w:pStyle w:val="Normal"/>
        <w:spacing w:lineRule="auto" w:line="360"/>
        <w:rPr>
          <w:rFonts w:ascii="Palatino Linotype" w:hAnsi="Palatino Linotype" w:cs="Palatino Linotype"/>
        </w:rPr>
      </w:pPr>
      <w:r>
        <w:rPr>
          <w:rFonts w:cs="Palatino Linotype" w:ascii="Palatino Linotype" w:hAnsi="Palatino Linotype"/>
        </w:rPr>
        <w:tab/>
        <w:t>A presence that disturbs me with the joy</w:t>
      </w:r>
    </w:p>
    <w:p>
      <w:pPr>
        <w:pStyle w:val="Normal"/>
        <w:spacing w:lineRule="auto" w:line="360"/>
        <w:rPr>
          <w:rFonts w:ascii="Palatino Linotype" w:hAnsi="Palatino Linotype" w:cs="Palatino Linotype"/>
        </w:rPr>
      </w:pPr>
      <w:r>
        <w:rPr>
          <w:rFonts w:cs="Palatino Linotype" w:ascii="Palatino Linotype" w:hAnsi="Palatino Linotype"/>
        </w:rPr>
        <w:tab/>
        <w:t>Of elevated thoughts; a sense sublime</w:t>
      </w:r>
    </w:p>
    <w:p>
      <w:pPr>
        <w:pStyle w:val="Normal"/>
        <w:spacing w:lineRule="auto" w:line="360"/>
        <w:rPr>
          <w:rFonts w:ascii="Palatino Linotype" w:hAnsi="Palatino Linotype" w:cs="Palatino Linotype"/>
        </w:rPr>
      </w:pPr>
      <w:r>
        <w:rPr>
          <w:rFonts w:cs="Palatino Linotype" w:ascii="Palatino Linotype" w:hAnsi="Palatino Linotype"/>
        </w:rPr>
        <w:tab/>
        <w:t>Of something far more deeply interfused,</w:t>
      </w:r>
    </w:p>
    <w:p>
      <w:pPr>
        <w:pStyle w:val="Normal"/>
        <w:spacing w:lineRule="auto" w:line="360"/>
        <w:rPr>
          <w:rFonts w:ascii="Palatino Linotype" w:hAnsi="Palatino Linotype" w:cs="Palatino Linotype"/>
        </w:rPr>
      </w:pPr>
      <w:r>
        <w:rPr>
          <w:rFonts w:cs="Palatino Linotype" w:ascii="Palatino Linotype" w:hAnsi="Palatino Linotype"/>
        </w:rPr>
        <w:tab/>
        <w:t>Whose dwelling is the light of setting suns,</w:t>
      </w:r>
    </w:p>
    <w:p>
      <w:pPr>
        <w:pStyle w:val="Normal"/>
        <w:spacing w:lineRule="auto" w:line="360"/>
        <w:rPr>
          <w:rFonts w:ascii="Palatino Linotype" w:hAnsi="Palatino Linotype" w:cs="Palatino Linotype"/>
        </w:rPr>
      </w:pPr>
      <w:r>
        <w:rPr>
          <w:rFonts w:cs="Palatino Linotype" w:ascii="Palatino Linotype" w:hAnsi="Palatino Linotype"/>
        </w:rPr>
        <w:tab/>
        <w:t>And the round ocean and the living air,</w:t>
      </w:r>
    </w:p>
    <w:p>
      <w:pPr>
        <w:pStyle w:val="Normal"/>
        <w:spacing w:lineRule="auto" w:line="360"/>
        <w:rPr>
          <w:rFonts w:ascii="Palatino Linotype" w:hAnsi="Palatino Linotype" w:cs="Palatino Linotype"/>
        </w:rPr>
      </w:pPr>
      <w:r>
        <w:rPr>
          <w:rFonts w:cs="Palatino Linotype" w:ascii="Palatino Linotype" w:hAnsi="Palatino Linotype"/>
        </w:rPr>
        <w:tab/>
        <w:t>And the blue sky and in the mind of ma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e pervasiveness of that view in literature, art, and religion makes it a legitimate object for scientific inquiry and I submit that any science who will ignore it or refuse to deal with it is itself in need of overhauling.  Science, will, in fact, have no integrating power in human affairs, as it has had in technological matters, until it deals with emotion, value, purpose, intention, faith, beauty, and the cosmic yearings of man:</w:t>
      </w:r>
    </w:p>
    <w:p>
      <w:pPr>
        <w:pStyle w:val="Normal"/>
        <w:spacing w:lineRule="auto" w:line="360"/>
        <w:ind w:left="720" w:hanging="0"/>
        <w:rPr>
          <w:rFonts w:ascii="Palatino Linotype" w:hAnsi="Palatino Linotype" w:cs="Palatino Linotype"/>
        </w:rPr>
      </w:pPr>
      <w:r>
        <w:rPr>
          <w:rFonts w:cs="Palatino Linotype" w:ascii="Palatino Linotype" w:hAnsi="Palatino Linotype"/>
        </w:rPr>
        <w:t>Indeed it is becoming clear that science itself needs considerable overhauling and transformation.  As indicated earlier, it needs to devise methods for dealing with patterns, process and quality, as well as with isolated elements, static or reversible events, and quantity.  And in so doing it is bound to abandon its isolationism, its pretense of sovereign separateness and its pretense of being morally neutral, for it will find itself operating as a part of the total human process, in common harness with emotion, value, and purpos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Over the last several decades, education has felt itself becoming more “scientific”, while at the same time failing to realize that those who have knowledge of a little science can only generate a materialistic view of man and a mechanistic view of life—a hopelessly inadequate vision.  We have, as Huxley says, restricted ourselves,</w:t>
      </w:r>
      <w:r>
        <w:rPr>
          <w:rFonts w:cs="Palatino Linotype" w:ascii="Palatino Linotype" w:hAnsi="Palatino Linotype"/>
          <w:u w:val="single"/>
        </w:rPr>
        <w:t xml:space="preserve"> </w:t>
      </w:r>
      <w:r>
        <w:rPr>
          <w:rFonts w:cs="Palatino Linotype" w:ascii="Palatino Linotype" w:hAnsi="Palatino Linotype"/>
        </w:rPr>
        <w:t>and therefore blunter</w:t>
      </w:r>
      <w:r>
        <w:rPr>
          <w:rFonts w:cs="Palatino Linotype" w:ascii="Palatino Linotype" w:hAnsi="Palatino Linotype"/>
          <w:u w:val="single"/>
        </w:rPr>
        <w:t xml:space="preserve"> </w:t>
      </w:r>
      <w:r>
        <w:rPr>
          <w:rFonts w:cs="Palatino Linotype" w:ascii="Palatino Linotype" w:hAnsi="Palatino Linotype"/>
        </w:rPr>
        <w:t>our sense of destiny. (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ab/>
        <w:t xml:space="preserve">A striking and dramatic example of this may be found in B.F. Skinner’s book, </w:t>
      </w:r>
      <w:r>
        <w:rPr>
          <w:rFonts w:cs="Palatino Linotype" w:ascii="Palatino Linotype" w:hAnsi="Palatino Linotype"/>
          <w:u w:val="single"/>
        </w:rPr>
        <w:t>Beyond Freedom and Dignity</w:t>
      </w:r>
      <w:r>
        <w:rPr>
          <w:rFonts w:cs="Palatino Linotype" w:ascii="Palatino Linotype" w:hAnsi="Palatino Linotype"/>
        </w:rPr>
        <w:t xml:space="preserve">.  His thesis fails on two accounts.  In the first instance, the presentation reflects a dogmatic element that is anti-scientific in that Skinner limits and circumscribes what science is supposed to do so that it suits his own purposes.  He explains that “the task of a scientific analysis is to explain how the behavior of a person as a physical system is related to the conditions under which the human species evolved and the conditions under which the individual lives."”(4) As Chomsky points out, the task of science cannot be limited to that but in fact is “to discover the facts and explain them.” (5) In other words, in order for Skinner to make his thesis fit science, he had to redefine science.  In the second instance, he dismisses what goes on inside the human being between stimulus and response and sees no need to deal with those things which are characteristically human, such as will, impulses, feelings and purpose.  Having dismissed from reality all of the critical attributes of man as illusions, the trivia of man’s behavior that is left over can then be, at least in part, handled by the Skinnerian science.  That it can “explain the behavior of a poet. “  Again, Chomsky makes the point that: </w:t>
      </w:r>
    </w:p>
    <w:p>
      <w:pPr>
        <w:pStyle w:val="Normal"/>
        <w:spacing w:lineRule="auto" w:line="360"/>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exists no behavioral science incorporating empirically supported propositions that are not trivial and that apply to human affairs or support a behavioral technology.  For this reason Skinner’s book contains no clearly formulated substantive hypotheses or proposals.</w:t>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nd again:</w:t>
      </w:r>
    </w:p>
    <w:p>
      <w:pPr>
        <w:pStyle w:val="Normal"/>
        <w:spacing w:lineRule="auto" w:line="360"/>
        <w:rPr>
          <w:rFonts w:ascii="Palatino Linotype" w:hAnsi="Palatino Linotype" w:cs="Palatino Linotype"/>
        </w:rPr>
      </w:pPr>
      <w:r>
        <w:rPr>
          <w:rFonts w:cs="Palatino Linotype" w:ascii="Palatino Linotype" w:hAnsi="Palatino Linotype"/>
        </w:rPr>
        <w:tab/>
        <w:t>If there were some science capable of treating such matters it might well be concerned precisely with freedom and dignity and might suggest possibilities for enhancing them.  Perhaps, as the classical literature of freedom and dignity sometimes suggests, there is an intrinsic human inclination toward free creative inquiry and productive work, and humans are not merely dull mechanisms formed by a history of reinforcement and behaving predictably with no intrinsic needs apart from the need for physiological satiation.  Then humans are not fit subjects for manipulation, and we will seek to design a social order accordingly.  But we cannot, at present, turn to science for insight into these matters.  To claim otherwise is pure fraud.  For the moment, an honest scientist will admit at once that we understand virtually nothing, at the level of scientific inquiry, with regard to human freedom and dignity.</w:t>
      </w:r>
    </w:p>
    <w:p>
      <w:pPr>
        <w:pStyle w:val="Normal"/>
        <w:spacing w:lineRule="auto" w:line="360"/>
        <w:rPr>
          <w:rFonts w:ascii="Palatino Linotype" w:hAnsi="Palatino Linotype" w:cs="Palatino Linotype"/>
        </w:rPr>
      </w:pPr>
      <w:r>
        <w:rPr>
          <w:rFonts w:cs="Palatino Linotype" w:ascii="Palatino Linotype" w:hAnsi="Palatino Linotype"/>
        </w:rPr>
        <w:tab/>
        <w:t>Though Chomsky’s case against B.F. Skinner’s work has, in fact, demonstrated to be true.  Much of it is certainly useful.  But that does not mean that it can be made to do the work of an underlying principle embodying and assumption about the nature of man powerful enough to make cohere all that we know about human beings and how they grow and develop.</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b/>
        <w:t>Skinnerian science or any other behavioral science theory cannot do the work of a cosmology.  To permit such a substitution is to give up a spiritual view of man.  If that view is not adopted, policies, programs, educational enterprises, and institutions of all kinds will continue to be woefully inadequate to meets the needs of man, particularly as he approaches the year 2000; and, in many cases, not only will they continue to be inadequate but they are likely to become even more harmful and destructive, as current trends so abundantly illustra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b/>
        <w:t>It is not only education which has avoided the critical issue of finding a unifying principle to make sense out of the vast amount of information we have about man as an individual and man as a social being.  In 1967, the American Academy of Arts and Sciences, published the report of one of its most potentially exciting commissions, the Commission on The Year 2000.  The members of the commission itself represented extraordinary and diverse talents.  It was made up of biologists, psychiatrists, economists, political scientists, government people, physical scientists, behavioral scientists, political philosophers and futurologists.  Notably, no artists or theologians were included. The intentions of the commission were to sketch hypothetical futures, to find ways of enabling us to come to better decisions by anticipating future problems, to find ways of measuring social performance, to enable us to forestall undesirable developments, to write a new political theory that would deal with a service state and a society characterized by “a new mixture of individual and communal—public and private—decision-making units,” and to explicate an adequate planning process that would enable us to project alternative futures and make some rational choices about them.  The report itself is a fascinating compendium of speculation, brilliant articulation of problems to be faced and issues to be resolved, and an expression of pride because of how much we know and yet a repeated confession of how really little we know.  Again, I submit that the reason for the seeming paradox lies in the existence of vast quantities of knowledge stored in libraries and computers on the one hand and the lack of a unifying principle that can bring coherence to it on the other.  It therefore remains indigestible and therefore minimally useful.  It is extraordinary indeed that a commission on the year 2000 would not at least devote some time to a clarification of assumptions about the nature of man.  How else could we identify his needs and aspirations and on the basis of them project designs for his future?  To give the commission its due, its chairman, Daniel Bell confesses to that regrettable omission:</w:t>
      </w:r>
    </w:p>
    <w:p>
      <w:pPr>
        <w:pStyle w:val="Normal"/>
        <w:spacing w:lineRule="auto" w:line="360"/>
        <w:rPr>
          <w:rFonts w:ascii="Palatino Linotype" w:hAnsi="Palatino Linotype" w:cs="Palatino Linotype"/>
        </w:rPr>
      </w:pPr>
      <w:r>
        <w:rPr>
          <w:rFonts w:cs="Palatino Linotype" w:ascii="Palatino Linotype" w:hAnsi="Palatino Linotype"/>
        </w:rPr>
        <w:tab/>
        <w:t xml:space="preserve">We have not, and it is a neglect, dealt with religion and man’s continuing effort to find transcendental meaning amid this contemporary disorientation wherein each individual knows that he can no longer walk in the traditional ways of his father, and that his son will not walk in his ways.  And yet such needs remain.  For all the ‘materialism’ of Marxism, the most extraordinary characteristic of its adherence- especially in China today – is the need to plunge completely into a cause, to find some common purpose to the movement itself.  The new ‘ secular religions’ and new cults – whether they be the post-Christian moods of the theologians or the new hedonism of the young with its rites of pleasure and the pursuit of sensate involvement or psychedelic release – are radical changes in the nature of man’s emotions and require explanatio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b/>
        <w:t>It is doubtful that there has been a radical change in the nature of man’s emotions.  There is far more evidence to support the thesis that man’s basic social institutions, particularly those whose purpose it was to serve man’s spiritual needs (such as the family, church, and school) have not kept pace with technological developments.  We can put a man on the moon, but we can’t feed our brothers in the ghetto or on the reservation.  That we even have ghettos and reservations is a monument to our moral and spiritual turpitude.  If society is no longer organized to fill man’s spiritual needs, we can expect two basic kinds of pathological reactions to such an intolerable situation: withdrawal into a worked of drugs, alcohol, fantasy and ultimately mental illness on the one hand or a violent striking out usually resulting in criminal behavior on the other.  That is far more tenable explanation for the “radical changes in man’s emotions” which Daniel Bell says requires explanation.</w:t>
      </w:r>
    </w:p>
    <w:p>
      <w:pPr>
        <w:pStyle w:val="Normal"/>
        <w:spacing w:lineRule="auto" w:line="360"/>
        <w:rPr>
          <w:rFonts w:ascii="Palatino Linotype" w:hAnsi="Palatino Linotype" w:cs="Palatino Linotype"/>
        </w:rPr>
      </w:pPr>
      <w:r>
        <w:rPr>
          <w:rFonts w:cs="Palatino Linotype" w:ascii="Palatino Linotype" w:hAnsi="Palatino Linotype"/>
        </w:rPr>
        <w:tab/>
        <w:t>What about the views of the individual members of the commission?  Only here and there do various members touch on the issue.  Lawrence K. Frank, whose idea it was to appoint the commission, after quoting Whitehead’s point that “those societies which cannot combine reverence for their symbols with freedom for their revision must ultimately decay, either from anarchy or the slow atrophy by useless shadows, “concluded with his own point that “a social order that cannot reaffirm its aspirations, goals, values and also revise and reconstruct its institutions must succumb to increasing disorder and conflict or decline as the torch of human advance is taken over by the new nations.”</w:t>
      </w:r>
    </w:p>
    <w:p>
      <w:pPr>
        <w:pStyle w:val="Normal"/>
        <w:spacing w:lineRule="auto" w:line="360"/>
        <w:rPr>
          <w:rFonts w:ascii="Palatino Linotype" w:hAnsi="Palatino Linotype" w:cs="Palatino Linotype"/>
        </w:rPr>
      </w:pPr>
      <w:r>
        <w:rPr>
          <w:rFonts w:cs="Palatino Linotype" w:ascii="Palatino Linotype" w:hAnsi="Palatino Linotype"/>
        </w:rPr>
        <w:tab/>
        <w:t>Martin Shubik concluded his contribution on information, rationality and free choice with the affirmation that “if we wish to preserve and extend our freedom, to permit the growth of world population to tens of billions, to increase the world’s standard of living, to explore and possibly colonize space, then the next changes may well have to be within ourselves.” 8</w:t>
      </w:r>
    </w:p>
    <w:p>
      <w:pPr>
        <w:pStyle w:val="Normal"/>
        <w:spacing w:lineRule="auto" w:line="360"/>
        <w:rPr>
          <w:rFonts w:ascii="Palatino Linotype" w:hAnsi="Palatino Linotype" w:cs="Palatino Linotype"/>
        </w:rPr>
      </w:pPr>
      <w:r>
        <w:rPr>
          <w:rFonts w:cs="Palatino Linotype" w:ascii="Palatino Linotype" w:hAnsi="Palatino Linotype"/>
        </w:rPr>
        <w:tab/>
        <w:t>Erik Erikson comes closest to stating the need to consider the spiritual nature of man in his “Memorandum on Youth”:</w:t>
      </w:r>
    </w:p>
    <w:p>
      <w:pPr>
        <w:pStyle w:val="Normal"/>
        <w:spacing w:lineRule="auto" w:line="360"/>
        <w:ind w:left="720" w:firstLine="720"/>
        <w:rPr>
          <w:rFonts w:ascii="Palatino Linotype" w:hAnsi="Palatino Linotype" w:cs="Palatino Linotype"/>
        </w:rPr>
      </w:pPr>
      <w:r>
        <w:rPr>
          <w:rFonts w:cs="Palatino Linotype" w:ascii="Palatino Linotype" w:hAnsi="Palatino Linotype"/>
        </w:rPr>
        <w:t>As for the desacrilizatioon of life by the young, it must be obvious that our generation desacrilized their lives by (mention only the intellectual side) not scientism, thoughtless asceticism, dillitant political oppositions, and irresponsible technical expansion.  I find, in fact, more of a search for resacrilization in the younger than in the older generation.9</w:t>
      </w:r>
    </w:p>
    <w:p>
      <w:pPr>
        <w:pStyle w:val="Normal"/>
        <w:spacing w:lineRule="auto" w:line="360"/>
        <w:ind w:left="720" w:firstLine="720"/>
        <w:rPr>
          <w:rFonts w:ascii="Palatino Linotype" w:hAnsi="Palatino Linotype" w:cs="Palatino Linotype"/>
        </w:rPr>
      </w:pPr>
      <w:r>
        <w:rPr>
          <w:rFonts w:cs="Palatino Linotype" w:ascii="Palatino Linotype" w:hAnsi="Palatino Linotype"/>
        </w:rPr>
      </w:r>
    </w:p>
    <w:p>
      <w:pPr>
        <w:pStyle w:val="TextBodyIndent"/>
        <w:spacing w:lineRule="auto" w:line="360"/>
        <w:rPr>
          <w:rFonts w:ascii="Palatino Linotype" w:hAnsi="Palatino Linotype" w:cs="Palatino Linotype"/>
          <w:sz w:val="24"/>
          <w:szCs w:val="24"/>
        </w:rPr>
      </w:pPr>
      <w:r>
        <w:rPr>
          <w:rFonts w:cs="Palatino Linotype" w:ascii="Palatino Linotype" w:hAnsi="Palatino Linotype"/>
          <w:sz w:val="24"/>
          <w:szCs w:val="24"/>
        </w:rPr>
        <w:t>George Miller cites the vast amount of knowledge to be communicated to present day students and laments the paucity of educational innovations that have substance.  After relating a number of critical conditions facing man in the future, he poses the question”:</w:t>
      </w:r>
    </w:p>
    <w:p>
      <w:pPr>
        <w:pStyle w:val="TextBodyIndent"/>
        <w:spacing w:lineRule="auto" w:line="360"/>
        <w:rPr>
          <w:rFonts w:ascii="Palatino Linotype" w:hAnsi="Palatino Linotype" w:cs="Palatino Linotype"/>
          <w:sz w:val="24"/>
          <w:szCs w:val="24"/>
        </w:rPr>
      </w:pPr>
      <w:r>
        <w:rPr>
          <w:rFonts w:cs="Palatino Linotype" w:ascii="Palatino Linotype" w:hAnsi="Palatino Linotype"/>
          <w:sz w:val="24"/>
          <w:szCs w:val="24"/>
        </w:rPr>
        <w:tab/>
      </w:r>
    </w:p>
    <w:p>
      <w:pPr>
        <w:pStyle w:val="TextBodyIndent"/>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t>*Put together the increased number of students, the increase of knowledge to be communicated</w:t>
      </w:r>
    </w:p>
    <w:p>
      <w:pPr>
        <w:pStyle w:val="TextBodyIndent"/>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t>and the increased duration of the educational experience, and then try to imagine what kind of educational system we will need by the year 2000.  Can anything short of an educational revolution meet our needs?</w:t>
      </w:r>
    </w:p>
    <w:p>
      <w:pPr>
        <w:pStyle w:val="TextBodyIndent"/>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While Miller agrees that education needs a revolution he offers no hope for identifying the unifying principle related to the nature of man that would give us the power to plan and implement a new educational system for the year 2000 and beyond.  If all of the great minds assembled to participate in the Commissions on The Year 200 avoided grappling with the basic issue which would lead them to a source of coherence for their vision and planning, it is probably unreasonable to expect those who make up the education professions to grapple successfully with the same issue.  Education must go beyond itself and get in touch with that creative impulse ever present in every man and evident in every significant social advancement.  A sampling of some of the minds who have contributed to those advancements can lead us to become convinced that this, in fact, is the basic issue and that we are unlikely to have any significant revolution in education without organizing all of the pieces of knowledge we have about human growth and development around that issue so that we can translate it into the practical considerations of program planning and implementation.</w:t>
      </w:r>
    </w:p>
    <w:p>
      <w:pPr>
        <w:pStyle w:val="TextBodyIndent"/>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Julian Huxley has shown how integrating concepts are essential to the advancement of science and explains how the noetic system (a term he uses to “devote the complex of the sharable and transmissible activities and products of human mind, the pattern thought and science, law and morality, art and ritual, which forms the basis of human society”) requires integration by what he calls noetic integrators – those “symbolic or conceptual constructions which serve to interpret large fields of reality, to transform experience into attitude and unify factual knowledge and belief.: (12)</w:t>
      </w:r>
    </w:p>
    <w:p>
      <w:pPr>
        <w:pStyle w:val="TextBodyIndent"/>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 xml:space="preserve">He goes on to state that  “ I would go so far as to say that the lack of a common frame of reference, the absence of any unifying set of concepts and principles, is now, if not the world’s major disease, at least it’s most serious symptom. (13)  </w:t>
      </w:r>
    </w:p>
    <w:p>
      <w:pPr>
        <w:pStyle w:val="TextBodyIndent"/>
        <w:spacing w:lineRule="auto" w:line="360"/>
        <w:rPr>
          <w:rFonts w:ascii="Palatino Linotype" w:hAnsi="Palatino Linotype" w:cs="Palatino Linotype"/>
          <w:sz w:val="24"/>
          <w:szCs w:val="24"/>
        </w:rPr>
      </w:pPr>
      <w:r>
        <w:rPr>
          <w:rFonts w:cs="Palatino Linotype" w:ascii="Palatino Linotype" w:hAnsi="Palatino Linotype"/>
          <w:sz w:val="24"/>
          <w:szCs w:val="24"/>
        </w:rPr>
        <w:t>And that: “Our problem thus is to develop noetic integrators suitable for our present stage of cultural   Evolution.  They must be consonant with the structure and the trends of man’s present system of Knowledge    they must also help to secure a pattern and direction of cultural evolution which will most effectively enable man to   perform his evolutionary role in nature, (14)</w:t>
      </w:r>
    </w:p>
    <w:p>
      <w:pPr>
        <w:pStyle w:val="Normal"/>
        <w:spacing w:lineRule="auto" w:line="360"/>
        <w:ind w:left="720" w:hanging="630"/>
        <w:rPr>
          <w:rFonts w:ascii="Palatino Linotype" w:hAnsi="Palatino Linotype" w:cs="Palatino Linotype"/>
        </w:rPr>
      </w:pPr>
      <w:r>
        <w:rPr>
          <w:rFonts w:cs="Palatino Linotype" w:ascii="Palatino Linotype" w:hAnsi="Palatino Linotype"/>
        </w:rPr>
        <w:t>Finally, he asserts that:</w:t>
      </w:r>
    </w:p>
    <w:p>
      <w:pPr>
        <w:pStyle w:val="Normal"/>
        <w:spacing w:lineRule="auto" w:line="360"/>
        <w:ind w:firstLine="720"/>
        <w:rPr>
          <w:rFonts w:ascii="Palatino Linotype" w:hAnsi="Palatino Linotype" w:cs="Palatino Linotype"/>
        </w:rPr>
      </w:pPr>
      <w:r>
        <w:rPr>
          <w:rFonts w:cs="Palatino Linotype" w:ascii="Palatino Linotype" w:hAnsi="Palatino Linotype"/>
        </w:rPr>
        <w:t>Assuredly the concept of man as instrument and agent of the evolutionary process will become     the dominant integrator of all ideas about human destiny, and will set the pattern of our general attitude to life. (15)</w:t>
      </w:r>
    </w:p>
    <w:p>
      <w:pPr>
        <w:pStyle w:val="Normal"/>
        <w:spacing w:lineRule="auto" w:line="360"/>
        <w:rPr>
          <w:rFonts w:ascii="Palatino Linotype" w:hAnsi="Palatino Linotype" w:cs="Palatino Linotype"/>
        </w:rPr>
      </w:pPr>
      <w:r>
        <w:rPr>
          <w:rFonts w:cs="Palatino Linotype" w:ascii="Palatino Linotype" w:hAnsi="Palatino Linotype"/>
        </w:rPr>
        <w:t>And prophesies that: …the central overriding integrator, around which man’s entire noetic system is organized, would be that of fulfillment – satisfaction through fuller realization of possibilities. (16).</w:t>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F.S.C. Northrop developed the thesis that in order to survive man must achieve a scientifically grounded philosophy adequate to deal with the present accumulated total of factual knowledge and to all aspects of human nature.  In the </w:t>
      </w:r>
      <w:r>
        <w:rPr>
          <w:rFonts w:cs="Palatino Linotype" w:ascii="Palatino Linotype" w:hAnsi="Palatino Linotype"/>
          <w:b/>
          <w:bCs/>
          <w:u w:val="single"/>
        </w:rPr>
        <w:t xml:space="preserve">Meeting of East and West </w:t>
      </w:r>
      <w:r>
        <w:rPr>
          <w:rFonts w:cs="Palatino Linotype" w:ascii="Palatino Linotype" w:hAnsi="Palatino Linotype"/>
        </w:rPr>
        <w:t xml:space="preserve"> he argues that our survival is dependent upon our ability to extract from the philosophical and religious systems of the East and West an acceptable assumption about the nature of man and his relationship to the universe such that coherence can be brought to all that we know in a way that action and further growth and development can be guaranteed.  He states the case for the acceptance of man as a spiritual being and articulates the dire consequences of rejecting that assumption.</w:t>
      </w:r>
    </w:p>
    <w:p>
      <w:pPr>
        <w:pStyle w:val="Normal"/>
        <w:spacing w:lineRule="auto" w:line="360"/>
        <w:ind w:left="720" w:hanging="0"/>
        <w:rPr>
          <w:rFonts w:ascii="Palatino Linotype" w:hAnsi="Palatino Linotype" w:cs="Palatino Linotype"/>
        </w:rPr>
      </w:pPr>
      <w:r>
        <w:rPr>
          <w:rFonts w:cs="Palatino Linotype" w:ascii="Palatino Linotype" w:hAnsi="Palatino Linotype"/>
        </w:rPr>
        <w:t>Now it is precisely this ineffable, emotional, moving quale that constitutes what is meant by spirit and the spiritual.  Thus in order to do justice to the spiritual nature of human beings and of all things it is not necessary to have recourse to idle speculations, by means of which one tries to pierce through the glass beyond which we now see darkly, to supposedly unaesthetic material substances behind, or into some unreachable and unknowable realm where mental substances are supposed to be.  On the contrary, the spiritual, the ineffable, the emotionally moving, the aesthetically vivid – the stuff that dreams and sunsets and the fragrance of flowers are made of - is the immediate, purely factual portion of human nature and the nature of all things.  This is the portion of human knowledge that can be known without recourse to inference and speculative hypotheses and deductive logic, and epistemic correlations and rigorously controlled experiments.  This we have and are in ourselves and in all things prior to all theory, before all speculation, with immediacy and hence with absolute certainty.</w:t>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Without such an assumption, our lives will lack meaning because the activities we participate in and the institutions, which support them, will be out of touch with our reality and therefore encourage self-alienation.  Human creativity, fancy, and the release of potentiality requires a unifying principle—an assumption about who we really are, that will allow us freedom and choice—that which is “man’s glory and which human responsibility and human remorse require if they are to be real.” (18) </w:t>
      </w:r>
    </w:p>
    <w:p>
      <w:pPr>
        <w:pStyle w:val="TextBody"/>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360"/>
        <w:rPr>
          <w:rFonts w:ascii="Palatino Linotype" w:hAnsi="Palatino Linotype" w:cs="Palatino Linotype"/>
          <w:sz w:val="24"/>
          <w:szCs w:val="24"/>
        </w:rPr>
      </w:pPr>
      <w:r>
        <w:rPr>
          <w:rFonts w:cs="Palatino Linotype" w:ascii="Palatino Linotype" w:hAnsi="Palatino Linotype"/>
          <w:sz w:val="24"/>
          <w:szCs w:val="24"/>
        </w:rPr>
        <w:tab/>
        <w:t>It is interesting to note that Michael Polanyi in discussing science, faith, and society defines as spiritual the reality or life force of a tradition and that creative renewal is somehow dependent upon an acceptance of that spiritual reality:</w:t>
      </w:r>
    </w:p>
    <w:p>
      <w:pPr>
        <w:pStyle w:val="TextBody"/>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t>Such process of creative renewal, always imply an appeal from a tradition as it is to a tradition, as it ought to be.  That is, to a spiritual reality embodied in tradition and transcending it.  It expresses a belief in this superior reality and offers devotion to its service. (19)</w:t>
      </w:r>
    </w:p>
    <w:p>
      <w:pPr>
        <w:pStyle w:val="TextBody"/>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rPr>
      </w:pPr>
      <w:r>
        <w:rPr>
          <w:rFonts w:cs="Palatino Linotype" w:ascii="Palatino Linotype" w:hAnsi="Palatino Linotype"/>
        </w:rPr>
        <w:t>He even goes on to demonstrate how political revolutions in order to be successful somehow have to rely on those spiritual realities:</w:t>
      </w:r>
    </w:p>
    <w:p>
      <w:pPr>
        <w:pStyle w:val="Normal"/>
        <w:spacing w:lineRule="auto" w:line="360"/>
        <w:ind w:left="720" w:hanging="0"/>
        <w:rPr>
          <w:rFonts w:ascii="Palatino Linotype" w:hAnsi="Palatino Linotype" w:cs="Palatino Linotype"/>
        </w:rPr>
      </w:pPr>
      <w:r>
        <w:rPr>
          <w:rFonts w:cs="Palatino Linotype" w:ascii="Palatino Linotype" w:hAnsi="Palatino Linotype"/>
        </w:rPr>
        <w:t>These movements owe their success all together to their hidden spiritual resources.  They were swept into power on a tide of humanitarian or patriotic passions.  The explanations seem clear enough.  The denial of all spiritual reality is not only false but incapable of consummation. (20)</w:t>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sz w:val="24"/>
          <w:szCs w:val="24"/>
        </w:rPr>
      </w:pPr>
      <w:r>
        <w:rPr>
          <w:rFonts w:cs="Palatino Linotype" w:ascii="Palatino Linotype" w:hAnsi="Palatino Linotype"/>
          <w:sz w:val="24"/>
          <w:szCs w:val="24"/>
        </w:rPr>
        <w:t>Out of Newton’s great achievement in science there originated the assumption that science would eventually be able to reduce all phenomena to the “mechanics of some ultimate constituent particles.”  Even in physics, that assumption could carry us only so far.  Polanyi has documented his thesis that:</w:t>
      </w:r>
    </w:p>
    <w:p>
      <w:pPr>
        <w:pStyle w:val="Normal"/>
        <w:spacing w:lineRule="auto" w:line="360"/>
        <w:ind w:left="720" w:hanging="0"/>
        <w:rPr>
          <w:rFonts w:ascii="Palatino Linotype" w:hAnsi="Palatino Linotype" w:cs="Palatino Linotype"/>
        </w:rPr>
      </w:pPr>
      <w:r>
        <w:rPr>
          <w:rFonts w:cs="Palatino Linotype" w:ascii="Palatino Linotype" w:hAnsi="Palatino Linotype"/>
        </w:rPr>
        <w:t>The modern presuppositions of science, which were to bear fruit in the great speculative triumphs of the twentieth century took shape gradually with the stepwise abandonment of feature after feature of this materialistic and mechanical picture. (21)</w:t>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BodyTextIndent2"/>
        <w:spacing w:lineRule="auto" w:line="360"/>
        <w:ind w:left="0" w:firstLine="720"/>
        <w:rPr>
          <w:rFonts w:ascii="Palatino Linotype" w:hAnsi="Palatino Linotype" w:cs="Palatino Linotype"/>
          <w:sz w:val="24"/>
          <w:szCs w:val="24"/>
        </w:rPr>
      </w:pPr>
      <w:r>
        <w:rPr>
          <w:rFonts w:cs="Palatino Linotype" w:ascii="Palatino Linotype" w:hAnsi="Palatino Linotype"/>
          <w:sz w:val="24"/>
          <w:szCs w:val="24"/>
        </w:rPr>
        <w:t>He goes on to show that the great discoveries that resulted from this stepwise abandonment of the features of the materialistic view of existence did not come about because of any purely analytical or scientific operations that were encouraged by the positivist’s conception of science among scientists.  It came from another source.</w:t>
      </w:r>
    </w:p>
    <w:p>
      <w:pPr>
        <w:pStyle w:val="BodyTextIndent2"/>
        <w:spacing w:lineRule="auto" w:line="360"/>
        <w:ind w:left="0" w:firstLine="72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t>What happened was that scientific intuition made use of the positivist’s critique for reshaping its creative assumptions concerning the nature of things.  Nor was science thereby effectively reduced to a set of indefinitely conception of science; but was revealed on the contrary as possessing a faculty of speculative discovery which strikingly refutes that conception. (22)</w:t>
      </w:r>
    </w:p>
    <w:p>
      <w:pPr>
        <w:pStyle w:val="BodyTextIndent2"/>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To advance, education must now be creative in that fundamental sense and reshape its assumptions about the nature of man.  Ultimately, we will be compelled to consider the assumption that man is a spiritual being, view it as a totally acceptable hypothesis, and proceed with the organization of all of our knowledge around that noetic integrator to the end that our educational systems may facilitate the release of our potentialities and enliven our spirits with a sense of cosmic destiny.  Such a system, to be faithful to its assumptions of the spiritual nature of man, must enable us to learn how to love, and how to be loved by becoming more lovable through the acquisition of spiritual virtues so that in the security of that love we can pursue our destinies in the face of the mysteries of life, death, and infinitude the universe.  Again, the poet has a unique way of expressing the issue beleaguering us:</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Upon this gifted age,</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In its dark hour</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Reigns from the sky a meteoric shower of facts;</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They lie unquestioned, uncombined.</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Wisdom enough to leech us of our ill</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Is daily spun,</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But there exists no loom</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ab/>
        <w:t>To weave it into fabric. (23)</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Such a loom has just been presented.  Will the education profession be able and willing to do the weaving?</w:t>
      </w:r>
    </w:p>
    <w:p>
      <w:pPr>
        <w:pStyle w:val="BodyTextIndent2"/>
        <w:pBdr>
          <w:bottom w:val="single" w:sz="6" w:space="1" w:color="000000"/>
        </w:pBdr>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For instance, the great hope placed in performance contraction—a hope great enough to have led The Office of Economic Opportunity to invest 7.2 million dollars in such programs in 54 schools in 24 states—was bluntly proclaimed a failure by OEO after one year’s operation.</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2- Huxley, Julian.  Knowledge, Morality, and Destiny.  Harper and Brothers (Mentor Book) p. 250</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3- Ibid</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4- Skinner, B. F., Beyond Freedom and Dignity, p. 14</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5- Chomsky, Noam., “The Case Against B.F. Skinner,”  The New York Review,  Dec. 30, 1971, p 19</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6- Ibid., p. 23</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7- Frank, Lawrence K., “The Need for a New Political Theory,” Daedalus:  Journal of American Academy of Arts and Sciences, Summer, 1967, p. 816</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8- Shubik, Martin, “Information, Rationality, and Free Choice,” Daedalus: Journal of the American Academy of Arts and Sciences, Summer, 1967, p. 778</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9- Erickson, Erik H., “Memorandum on Youth” Daedalus,  Journal of the American Academy of Arts and Sciences, Summer, 1967, p. 862</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0- Miller, George A., ‘Some Psychological Perspectives on The Year 2000,”  Daedalus,  Journal of American Academy of Arts and Sciences, Summer, 1967, p. 8-9</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1- Huxley, Julian, Knowledge, Morality and Destiny,  The New American Library, 1960, p. 47</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2- Ibid, p. 50</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3- Ibid., p.88</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4- Ibid,. p. 53</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5- Ibid., p. 54</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6- Ibid., p. 56</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7- Northrop, F.S.C.  the Meeting of East and West, Collier Books, 1966, p.462</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8- Ibid., p. 471</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19- Polanyi, Michael, Science, Faith and Society,  The University of Chicago Press,  1964, p. 56</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20- Ibid., p.88</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21-Ibid., p. 86</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22-Polanyi, Michael, Science, Faith and Society,  The University of Chicago Press, 1964, p.88</w:t>
      </w:r>
    </w:p>
    <w:p>
      <w:pPr>
        <w:pStyle w:val="BodyTextIndent2"/>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23- Edna St. Vincent-Millay, “Sonnet CXXVii,” collected Poems, New York:  Harper and Row, 1956, p.697</w:t>
      </w:r>
    </w:p>
    <w:p>
      <w:pPr>
        <w:pStyle w:val="BodyTextIndent2"/>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sz w:val="20"/>
      <w:szCs w:val="20"/>
    </w:rPr>
  </w:style>
  <w:style w:type="paragraph" w:styleId="BodyTextIndent2">
    <w:name w:val="Body Text Indent 2"/>
    <w:basedOn w:val="Normal"/>
    <w:qFormat/>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6:00Z</dcterms:created>
  <dc:creator>HP Authorized Customer</dc:creator>
  <dc:description/>
  <dc:language>en-US</dc:language>
  <cp:lastModifiedBy>coe</cp:lastModifiedBy>
  <cp:lastPrinted>2003-08-15T16:34:00Z</cp:lastPrinted>
  <dcterms:modified xsi:type="dcterms:W3CDTF">2005-03-30T19:26:00Z</dcterms:modified>
  <cp:revision>2</cp:revision>
  <dc:subject/>
  <dc:title>PUTTING THE PIECES TOGETHER:</dc:title>
</cp:coreProperties>
</file>