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ab/>
        <w:t>PERCEP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Perception as an Attribute of Go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If I describe Thee, O my God, as Him Who is the All</w:t>
        <w:noBreakHyphen/>
        <w:t xml:space="preserve">Perceiving, I find myself compelled to admit that They Who are the highest Embodiments of perception have been created by virtue of Thy behes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Bahá’u’lláh</w:t>
      </w:r>
      <w:r>
        <w:rPr/>
        <w:t xml:space="preserve">:  </w:t>
      </w:r>
      <w:r>
        <w:rPr>
          <w:i/>
        </w:rPr>
        <w:t>Gleanings</w:t>
      </w:r>
      <w:r>
        <w:rPr/>
        <w:t xml:space="preserve">, p. 3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The Perception of the Manifesta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keepNext w:val="true"/>
        <w:keepLines/>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The glory of man is in the knowledge of God, spiritual susceptibilities, attainment to transcendent powers and the bounties of the Holy Spirit. The glory of man is in being informed of the teachings of God. This is the glory of humanity. Ignorance is not glory but darkness. Can these souls who are steeped in the lower strata of ignorance become informed of the mysteries of God and the realities of existence while Jesus Christ was without knowledge of them? Is the intellect of these people greater than the intellect of Christ? Christ was heavenly, divine and belonged to the world of the Kingdom. He was the embodiment of spiritual knowledge. His intellect was superior to these philosophers, His comprehension deeper, His perception keener, His knowledge more perfect. How is it that He overlooked and denied Himself everything in this world? He attached little importance to this material life, denying Himself rest and composure, accepting trials and voluntarily suffering vicissitudes because He was endowed with spiritual susceptibilities and the power of the Holy Spirit. He beheld the splendors of the divine Kingdom, embodied the bounties of God and possessed ideal powers. He was illumined with love and mercy, and so, likewise, were all the Prophets of God. </w:t>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 312</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Question.--One of the powers possessed by the Divine Manifestations is knowledge. To what extent is it limit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Answer.--Knowledge is of two kinds. One is subjective and the other objective knowledge--that is to say, an intuitive knowledge and a knowledge derived from percep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The knowledge of things which men universally have is gained by reflection or by evidence--that is to say, either by the power of the mind the conception of an object is formed, or from beholding an object the form is produced in the mirror of the heart. The circle of this knowledge is very limited because it depends upon effort and attainm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 xml:space="preserve">But the second sort of knowledge, which is the knowledge of being, is intuitive; it is like the cognizance and consciousness that man has of himself.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ome Answered Questions</w:t>
      </w:r>
      <w:r>
        <w:rPr/>
        <w:t xml:space="preserve">, p. 157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Even the holy, divine Manifestations have had a nature in the utmost equilibrium, the health and wholesomeness of their bodies most perfect, their constitutions endowed with physical vigor, their powers functioning in perfect order, and the outward sensations linked with the inward perceptions, working together with extraordinary momentum and coordinatio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Tablets of the Divine Plan</w:t>
      </w:r>
      <w:r>
        <w:rPr/>
        <w:t xml:space="preserve">, p. 70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r>
        <w:br w:type="page"/>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Perception as an Attribute of Bahá‘u’lláh</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Until His father passed away, Bahá’u’lláh did not seek position or political station notwithstanding His connection with the government.  This occasioned surprise and comment.  It was frequently said, “How is it that a young man of such keen intelligence and subtle perception does not seek lucrative appointments?  As a matter of fact, every position is open to him.”  This is an historical statement fully attested by the people of Persia.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 2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Universal Perceptive Pow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The differences among the religions of the world are due to the varying types of minds. So long as the powers of the mind are various, it is certain that men's judgements and opinions will differ one from another. If, however, one single, universal perceptive power be introduced--a power encompassing all the rest--those differing opinions will merge, and a spiritual harmony and oneness will become apparent. For example, when the Christ was made manifest, the minds of the various contemporary peoples, their views, their emotional attitudes, whether they were Romans, Greeks, Syrians, Israelites, or others, were at variance with one another. But once His universal power was brought to bear, it gradually succeeded, after the lapse of three hundred years, in gathering together all those divergent minds under the protection, and within the governance, of one central Point, all sharing the same spiritual emotions in their heart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elections ... ‘Abdu’l</w:t>
        <w:noBreakHyphen/>
        <w:t>Bahá</w:t>
      </w:r>
      <w:r>
        <w:rPr/>
        <w:t>, pp. 63</w:t>
        <w:noBreakHyphen/>
        <w:t>64</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Perception and the Four Kingdoms of Material Existen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The divine philosophers proclaim that the spirit of man is ever</w:t>
        <w:noBreakHyphen/>
        <w:t>living and eternal, and because of the objections of the materialists, these wise men of God have advanced rational proofs to support the validity of their statement. Inasmuch as the materialistic philosophers deny the Books of God, scriptural demonstration is not evidence to them, and materialistic proofs are necessary. Answering them, the men of divine knowledge have said that all existing phenomena may be resolved into grades or kingdoms, classified progressively as mineral, vegetable, animal and human, each of which possesses its degree of function and intelligence. When we consider the mineral, we find that it exists and is possessed of the power of affinity or combination. The vegetable possesses the qualities of the mineral plus the augmentative virtue or power of growth. It is, therefore, evident that the vegetable kingdom is superior to the mineral. The animal kingdom in turn possesses the qualities of the mineral and vegetable plus the five senses of perception whereof the kingdoms below it are lacking. Likewise, the power of memory inherent in the animal does not exist in the lower kingdom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 24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The greatest power in the realm and range of human existence is spirit--the divine breath which animates and pervades all things. It is manifested throughout creation in different degrees or kingdoms. In the vegetable kingdom it is the augmentative spirit or power of growth, the animus of life and development in plants, trees and organisms of the floral world.  In this degree of its manifestation spirit is unconscious of the powers which qualify the kingdom of the animal.  The distinctive virtue or plus of the animal is sense perception; it sees, hears, smells, tastes and feels but is incapable, in turn, of conscious ideation or reflection which characterizes and differentiates the human kingdom.  The animal neither exercises nor apprehends this distinctive human power and gift.  From the visible it cannot draw conclusions regarding the invisible, whereas the human mind from visible and known premises attains knowledge of the unknown and invisible.  For instance, Christopher Columbus from information based upon known and provable facts drew conclusions which led him unerringly across the vast ocean to the unknown continent of America.  Such power of accomplishment is beyond the range of animal intelligence. Therefore, this power is a distinctive attribute of the human spirit and kingdom.  The animal spirit cannot penetrate and discover the mysteries of things.  It is a captive of the senses.  No amount of teaching, for instance, would enable it to grasp the fact that the sun is stationary, and the earth moves around it.  Likewise, the human spirit has its limitations.  It cannot comprehend the phenomena of the Kingdom transcending the human station, for it is a captive of powers and life forces which have their operation upon its own plane of existence, and it cannot go beyond that boundary.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 58</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The animal spirit is the virtue perceptive resulting from the admixture and absorption of the vital elements generated in the heart, which apprehend sense</w:t>
        <w:noBreakHyphen/>
        <w:t xml:space="preserve">impression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Baha’í World Faith</w:t>
      </w:r>
      <w:r>
        <w:rPr/>
        <w:t xml:space="preserve">, p. 370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Human Percep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Question.--Of what degree is the perception of the human world, and what are its limita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Answer.--Know that perception varies. The lowest degree of perception is that of the animals--that is to say, the natural feeling which appears through the powers of the senses, and which is called sensation. In this, men and animals are sharers; moreover, some animals with regard to the senses are more powerful than man. But in humanity, perception differs and varies in accordance with the different conditions of ma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The first condition of perception in the world of nature is the perception of the rational soul. In this perception and in this power all men are sharers, whether they be neglectful or vigilant, believers or deniers. This human rational soul is God's creation; it encompasses and excels other creatures; as it is more noble and distinguished, it encompasses things. The power of the rational soul can discover the realities of things, comprehend the peculiarities of beings, and penetrate the mysteries of existence. All sciences, knowledge, arts, wonders, institutions, discoveries and enterprises come from the exercised intelligence of the rational soul. There was a time when they were unknown, preserved mysteries and hidden secrets; the rational soul gradually discovered them and brought them out from the plane of the invisible and the hidden into the realm of the visible. This is the greatest power of perception in the world of nature, which in its highest flight and soaring comprehends the realities, the properties and the effects of the contingent being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But the universal divine mind, which is beyond nature, is the bounty of the Preexistent Power. This universal mind is divine; it embraces existing realities, and it receives the light of the mysteries of God. It is a conscious power, not a power of investigation and of research. The intellectual power of the world of nature is a power of investigation, and by its researches it discovers the realities of beings and the properties of existences; but the heavenly intellectual power, which is beyond nature, embraces things and is cognizant of things, knows them, understands them, is aware of mysteries, realities and divine significations, and is the discoverer of the concealed verities of the Kingdom. This divine intellectual power is the special attribute of the Holy Manifestations and the Dawning</w:t>
        <w:noBreakHyphen/>
        <w:t>places of prophethood; a ray of this light falls upon the mirrors of the hearts of the righteous, and a portion and a share of this power comes to them through the Holy Manifesta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The Holy Manifestations have three conditions: one, the physical condition; one, that of the rational soul; and one, that of the manifestation of perfection and of the lordly splendor. The body comprehends things according to the degree of its ability in the physical world; therefore, in certain cases it shows physical weakness. For example: “I was sleeping and unconscious; the breeze of God passed over Me and awoke Me, and commanded Me to proclaim the Word”; or when Christ in His thirtieth year was baptized, and the Holy Spirit descended upon Him; before this the Holy Spirit did not manifest itself in Him. All these things refer to the bodily condition of the Manifestations; but Their heavenly condition embraces all things, knows all mysteries, discovers all signs, and rules over all things; before as well as after Their mission, it is the same. That is why Christ has said: “I am Alpha and Omega, the first and the last”</w:t>
      </w:r>
      <w:r>
        <w:rPr>
          <w:rStyle w:val="FootnoteCharacters"/>
          <w:rStyle w:val="FootnoteAnchor"/>
          <w:vertAlign w:val="superscript"/>
        </w:rPr>
        <w:footnoteReference w:id="2"/>
      </w:r>
      <w:r>
        <w:rPr/>
        <w:t>--that is to say, there has never been and never shall be any change and alteration in M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ome Answered Questions</w:t>
      </w:r>
      <w:r>
        <w:rPr/>
        <w:t>, pp. 217</w:t>
        <w:noBreakHyphen/>
        <w:t xml:space="preserve">219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Furthermore, this immortal human soul is endowed with two means of perception: One is effected through instrumentality; the other, independently. For instance, the soul sees through the instrumentality of the eye, hears with the ear, smells through the nostrils and grasps objects with the hands. These are the actions or operations of the soul through instruments. But in the world of dreams the soul sees when the eyes are closed. The man is seemingly dead, lies there as dead; the ears do not hear, yet he hears. The body lies there, but he--that is, the soul--travels, sees, observes. All the instruments of the body are inactive, all the functions seemingly useless. Notwithstanding this, there is an immediate and vivid perception by the soul. Exhilaration is experienced. The soul journeys, perceives, senses. It often happens that a man in a state of wakefulness has not been able to accomplish the solution of a problem, and when he goes to sleep, he will reach that solution in a dream. How often it has happened that he has dreamed, even as the prophets have dreamed, of the future; and events which have thus been foreshadowed have come to pass literall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Therefore, we learn that the immortality of the soul, or spirit, is not contingent or dependent upon the so</w:t>
        <w:noBreakHyphen/>
        <w:t>called immortality of the body, because the body in the quiescent state, in the time of sleep, may be as dead, unconscious, senseless; but the soul, or spirit, is possessed of perceptions, sensations, motion and discovery. Even inspiration and revelation are obtained by it. How many were the prophets who have had marvelous visions of the future while in that state! The spirit, or human soul, is the rider; and the body is only the steed. If anything affects the steed, the rider is not affected by it. The spirit may be likened to the light within the lantern. The body is simply the outer lantern. If the lantern should break, the light is ever the same because the light could shine even without the lantern. The spirit can conduct its affairs without the body. In the world of dreams it is precisely as this light without the chimney glass. It can shine without the glass. The human soul by means of this body can perform its operations, and without the body it can, likewise, have its control. Therefore, if the body be subject to disintegration, the spirit is not affected by these changes or transforma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 xml:space="preserve">It is an evident fact that the body does not conduct the process of intellection or thought radiation. It is only the medium of the grossest sensations. This human body is purely animal in type and, like the animal, it is subject only to the grosser sensibilities. It is utterly bereft of ideation or intellection, utterly incapable of the processes of reason. The animal perceives what its eye sees and judges what the ear hears. It perceives according to its animal senses, the scent of the nostril, the taste of the tongue. It comprehends not beyond its sense perceptions. The animal is confined to its feelings and sensibilities, a prisoner of the senses. Beyond these, in the finer higher processes of reasoning, the animal cannot go. For instance, the animal cannot conceive of the earth whereon it stands as a spherical object because the spherical shape of the earth is a matter of conscious reasoning. It is not a matter of sense perception. An animal in Europe could not foresee and plan the discovery of America as Columbus did. It could not take the globe map of the earth and scan the various continents, saying, “This is the eastern hemisphere; there must be another, the western hemisphere.” No animal could know these things for the reason that they are referable to intellection. The animal cannot become aware of the fact that the earth is revolving and the sun stationary. Only processes of reasoning can come to this conclusion. The outward eye sees the sun as revolving. It mistakes the stars and the planets as moving about the earth. But reason decides their orbit, knows that the earth is moving and the other worlds fixed, knows that the sun is the solar center and ever occupies the same place, proves that it is the earth which revolves around it. Such conclusions are entirely intellectual, not according to the sense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416</w:t>
        <w:noBreakHyphen/>
        <w:t>41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Such evidences prove conclusively that man is possessed of two realities, as it were: a reality connected with the senses which is shared in common with the animal, and another reality which is conscious and ideal in character. This latter is the collective reality and the discoverer of mysteries. That which discovers the realities of things undoubtedly is not of the elemental substances. It is distinct from them. For mortality and disintegration are the properties inherent in compositions and are referable to things which are subject to sense perceptions, but the collective reality in man, not being so subject, is the discoverer of things. Therefore, it is real, eternal and does not have to undergo changes and transformation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 418</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Know that people belong to two categories--that is to say, they constitute two parties. One party deny the spirit and say that man also is a species of animal; for they say: Do we not see that animals and men share the same powers and senses? These simple, single elements which fill space are endlessly combined, and from each of these combinations one of the beings is produced. Among these beings is the possessor of spirit,</w:t>
      </w:r>
      <w:r>
        <w:rPr>
          <w:rStyle w:val="FootnoteCharacters"/>
          <w:rStyle w:val="FootnoteAnchor"/>
          <w:vertAlign w:val="superscript"/>
        </w:rPr>
        <w:footnoteReference w:id="3"/>
      </w:r>
      <w:r>
        <w:rPr/>
        <w:t xml:space="preserve"> of the powers and of the senses. The more perfect the combination, the nobler is the being. The combination of the elements in the body of man is more perfect than the composition of any other being; it is mingled in absolute equilibrium; therefore, it is more noble and more perfect. “It is not,” they say, “that he has a special power and spirit which the other animals lack: animals possess sensitive bodies, but man in some powers has more sensation, although, in what concerns the outer senses, such as hearing, sight, taste, smell, touch and even in some interior powers like memory, the animal is more richly endowed than man.” “The animal, too,” they say, “has intelligence and perception.” All that they concede is that man's intelligence is greater.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ome Answered Questions</w:t>
      </w:r>
      <w:r>
        <w:rPr/>
        <w:t xml:space="preserve">, p. 185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If the animals are savage and ferocious, it is simply a means for their subsistence and preservation. They are deprived of that degree of intellect which can reason and discriminate between right and wrong, justice and injustice; they are justified in their actions and not responsible. When man is ferocious and cruel toward his fellowman, it is not for subsistence or safety. His motive is selfish advantage and willful wrong. It is neither seemly nor befitting that such a noble creature, endowed with intellect and lofty thoughts, capable of wonderful achievements and discoveries in sciences and arts, with potential for ever higher perceptions and the accomplishment of divine purposes in life, should seek the blood of his fellowmen upon the field of battle. Man is the temple of God. He is not a human temple. If you destroy a house, the owner of that house will be grieved and wrathful. How much greater is the wrong when man destroys a building planned and erected by God! Undoubtedly, he deserves the judgment and wrath of Go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 352</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Just as the animal is more noble than the vegetable and mineral, so man is superior to the animal. The animal is bereft of ideality--that is to say, it is a captive of the world of nature and not in touch with that which lies within and beyond nature; it is without spiritual susceptibilities, deprived of the attractions of consciousness, unconscious of the world of God and incapable of deviating from the law of nature. It is different with man. Man is possessed of the emanations of consciousness; he has perception, ideality and is capable of discovering the mysteries of the universe. All the industries, inventions and facilities surrounding our daily life were at one time hidden secrets of nature, but the reality of man penetrated them and made them subject to his purposes. According to nature's laws they should have remained latent and hidden; but man, having transcended those laws, discovered these mysteries and brought them out of the plane of the invisible into the realm of the known and visible. How wonderful is the spirit of man! One of the mysteries of natural phenomena is electricity. Man has discovered this illimitable power and made it captive to his uses. How many of nature's secrets have been penetrated and revealed! Columbus, while in Spain, discovered America. Man has accurately determined that the sun is stationary while the earth revolves about it. The animal cannot do this. Man perceives the mirage to be an illusion. This is beyond the power of the animal. The animal can only know through sense impressions and cannot grasp intellectual realities. The animal cannot conceive of the power of thought. This is an abstract intellectual matter and not limited to the senses. The animal is incapable of knowing that the earth is round. In brief, abstract intellectual phenomena are human powers. All creation below the kingdom of man is the captive of nature; it cannot deviate in the slightest degree from nature's laws. But man wrests the sword of dominion from nature's hand and uses it upon nature's head. For example, it is a natural exigency that man should be a dweller upon the earth, but the power of the human spirit transcends this limitation, and he soars aloft in airplanes. This is contrary to the law and requirement of nature. He sails at high speed upon the ocean and dives beneath its surface in submarines. He imprisons the human voice in a phonograph and communicates in the twinkling of an eye from East to West. These are things we know to be contrary to the limitations of natural law. Man transcends nature, while the mineral, vegetable and animal are helplessly subject to it. This can be done only through the power of the spirit, because the spirit is the reality.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240</w:t>
        <w:noBreakHyphen/>
        <w:t xml:space="preserve">241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In the physical powers and senses, however, man and the animal are partners. In fact, the animal is often superior to man in sense perception. For instance, the vision of some animals is exceedingly keen and the hearing of others most acute. Consider the instinct of a dog: how much greater than that of man. But, although the animal shares with man all the physical virtues and senses, a spiritual power has been bestowed upon man of which the animal is devoid. This is a proof that there is something in man above and beyond the endowment of the animal--a faculty and virtue peculiar to the human kingdom which is lacking in the lower kingdoms of existence. This is the spirit of man. All these wonderful human accomplishments are due to the efficacy and penetrating power of the spirit of man. If man were bereft of this spirit, none of these accomplishments would have been possible. This is as evident as the sun at midday.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241</w:t>
        <w:noBreakHyphen/>
        <w:t xml:space="preserve">242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It is clearly evident that while man possesses powers in common with the animal, he is distinguished from the animal by intellectual attainment, spiritual perception, the acquisition of virtues, capacity to receive the bestowals of Divinity, lordly bounty and emanations of heavenly mercy. This is the adornment of man, his honor and sublimity. Humanity must strive toward this supreme station. Christ has interpreted this station as the second birth. Man is first born from a world of darkness, the matrix of the mother, into this physical world of light. In the dark world from whence he came he had no knowledge of the virtues of this existence. He has been liberated from a condition of darkness and brought into a new and spacious realm where there is sunlight, the stars are shining, the moon sheds its radiance, there are beautiful views, gardens of roses, fruits and all the blessings of the present world. How did he attain these blessings? Through the agency of birth from the mother. Just as man has been physically born into this world, he may be reborn from the realm and matrix of nature, for the realm of nature is a condition of animalism, darkness and defect. In this second birth he attains the world of the Kingdom. There he witnesses and realizes that the world of nature is a world of gloom, whereas the Kingdom is a world of radiance; the world of nature is a world of defects, the Kingdom is a realm of perfection; the world of nature is a world without enlightenment, the Kingdom of spiritual humanity is a heaven of illumination. Great discoveries and revelations are now possible for him; he has attained the reality of perception; his circle of understanding is illimitably widened; he views the realities of creation, comprehends the divine bounties and unseals the mystery of phenomena. This is the station which Christ has interpreted as the second birth. He says that just as ye were physically born from the mother into this world, ye must be born again from the mother world of nature into the life of the divine Kingdom. May you all </w:t>
      </w:r>
    </w:p>
    <w:p>
      <w:pPr>
        <w:pStyle w:val="1"/>
        <w:widowControl/>
        <w:numPr>
          <w:ilvl w:val="0"/>
          <w:numId w:val="0"/>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r>
    </w:p>
    <w:p>
      <w:pPr>
        <w:pStyle w:val="1"/>
        <w:widowControl/>
        <w:numPr>
          <w:ilvl w:val="0"/>
          <w:numId w:val="0"/>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t xml:space="preserve">attain this second, spiritual birth. “That which is born of the flesh is flesh; and that which is born of the Spirit is spiri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332</w:t>
        <w:noBreakHyphen/>
        <w:t xml:space="preserve">333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Man is distinguished above the animals through his reason. The perceptions of man are of two kinds: tangible, or sensible, and reasonable, whereas the animal perceptions are limited to the senses, the tangible only. The tangible perceptions may be likened to this candle, the reasonable perceptions to the light. Calculations of mathematical problems and determining the spherical form of the earth are through the reasonable perceptions. The center of gravity is a hypothesis of reason. Reason itself is not tangible, perceptible to the senses. Reason is an intellectual verity or reality. All qualities are ideal realities, not tangible realities. For instance, we say this man is a scholarly man. Knowledge is an ideal attainment not perceptible to the senses. When you see this scholarly man, your eye does not see his knowledge, your ear cannot hear his science, nor can you sense it by taste. It is not a tangible verity. Science itself is an ideal verity. It is evident, therefore, that the perceptions of man are twofold: the reasonable and the tangible, or sensibl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As to the animal: It is endowed only with sense perception. It is lacking the reasonable perception. It cannot apprehend ideal realities. The animal cannot conceive of the earth as a sphere. The intelligence of an animal located in Europe could never have planned the discovery of the continent of America. The animal kingdom is incapable of discovering the latent mysteries of nature--such as electricity--and bringing them forth from the invisible to the plane of visibility. It is evident that the discoveries and inventions transcend the animal intelligence. The animal cannot penetrate the secrets of genesis and creation. Its mind is incapable of conceiving the verity of ether. It cannot know the mysteries of magnetism because the bestowals of abstract reason and intellect are absent in its endowment. That is to say, the animal in its creation is a captive of the senses. Beyond the tangibilities and impressions of the senses it cannot accept anything. It denies everything. It is incapable of ideal perception and, therefore, a captive of the sens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Virtue, or perfection, belongs to man, who possesses both the capacity of the senses and ideal perception. For instance, astronomical discoveries are man's accomplishments. He has not gained this knowledge through his senses. The greater part of it has been attained through intellect, through the ideal senses. Man's inventions have appeared through the avenue of his reasonable faculties. All his scientific attainments have come through the faculty of reason. Briefly, the evidences of intellect or reason are manifest in man. By them he is differentiated from the animal. Therefore, the animal kingdom is distinct and inferior to the human kingdom. Notwithstanding this, the philosophers of the West have certain syllogisms, or demonstrations, whereby they endeavor to prove that man had his origin in the animal kingdom; that although he is now a vertebrate, he originally lived in the sea; from thence he was transferred to the land and became vertebrate; that gradually his feet and hands appeared in his anatomical development; then he began to walk upon all fours, after which he attained to human stature, walking erect. They find that his anatomy has undergone successive changes, finally assuming human form, and that these intermediate forms or changes are like links connected. Between man and the ape, however, there is one link missing, and to the present time scientists have not been able to discover it. Therefore, the greatest proof of this western theory of human evolution is anatomical, reasoning that there are certain vestiges of organs found in man which are peculiar to the ape and lower animals, and setting forth the conclusion that man at some time in his upward progression has possessed these organs which are no longer functioning but appear now as mere rudiments and vestig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For example, a serpent has a certain appendage which indicates that at one time it was possessed of long limbs, but as this creature began to find its habitation in the holes of the earth, these limbs, no longer needed, became atrophied and shrunk, leaving but a vestige, or appendage, as an evidence of the time when they were lengthy and serviceable. Likewise, it is claimed man had a certain appendage which shows that there was a time when his anatomical structure was different from his present organism and that there has been a corresponding transformation or change in that structure. The coccyx, or extremity of the human spinal column, is declared to be the vestige of a tail which man formerly possessed but which gradually disappeared when he walked erect and its utility ceased. These statements and demonstrations express the substance of western philosophy upon the question of human evolu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The philosophers of the Orient in reply to those of the western world say: Let us suppose that the human anatomy was primordially different from its present form, that it was gradually transformed from one stage to another until it attained its present likeness, that at one time it was similar to a fish, later an invertebrate and finally human. This anatomical evolution or progression does not alter or affect the statement that the development of man was always human in type and biological in progression. For the human embryo when examined microscopically is at first a mere germ or worm. Gradually as it develops it shows certain divisions; rudiments of hands and feet appear--that is to say, an upper and a lower part are distinguishable. Afterward it undergoes certain distinct changes until it reaches its actual human form and is born into this world. But at all times, even when the embryo resembled a worm, it was human in potentiality and character, not animal. The forms assumed by the human embryo in its successive changes do not prove that it is animal in its essential character. Throughout this progression there has been a transference of type, a conservation of species or kind. Realizing this we may acknowledge the fact that at one time man was an inmate of the sea, at another period an invertebrate, then a vertebrate and finally a human being standing erect. Though we admit these changes, we cannot say man is an animal. In each one of these stages are signs and evidences of his human existence and destination. Proof of this lies in the fact that in the embryo man still resembles a worm. This embryo still progresses from one state to another, assuming different forms until that which was potential in it--namely, the human image--appears. Therefore, in the protoplasm, man is man. Conservation of species demands i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The lost link of Darwinian theory is itself a proof that man is not an animal. How is it possible to have all the links present and that important link absent? Its absence is an indication that man has never been an animal. It will never be foun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 xml:space="preserve">The significance is this: that the world of humanity is distinct from the animal kingdom. This is the teaching of the philosophers of the Orient. They have a proof for it. The proof is that the animals are captives of nature. All existence and phenomena of the lower kingdoms are captives of nature; the mighty sun, the numberless stars, the kingdoms of the vegetable and mineral, none of these can deviate one hair's breadth from the limitation of nature's laws. They are, as it were, arrested by nature's hands. But man breaks the laws of nature and makes them subservient to his uses. For instance, man is an animate earthly being in common with the animals. The exigency of nature demands that he should be restricted to the earth; but he, by breaking the laws of nature, soars in the atmosphere high above it. By the application of his intellect he overcomes natural law and dives beneath the seas in submarines or sails across them in ships. He arrests a mighty force of nature such as electricity and imprisons it in an incandescent lamp. According to the law of nature he should be able to communicate at a distance of, say, one thousand feet; but through his inventions and discoveries he communicates with the East and with the West in a few moments. This is breaking the laws of nature. Man arrests the human voice and reproduces it in a phonograph. At most his voice should be heard only a few hundred feet away, but he invents an instrument which transmits it one thousand miles. In brief, all the present arts and sciences, inventions and discoveries man has brought forth were once mysteries which nature had decreed should remain hidden and latent, but man has taken them out of the plane of the invisible and brought them into the plane of the visible. This is contrary to nature's laws. Electricity should be a latent mystery, but man discovers it and makes it his servant. He wrests the sword from nature's hand and uses it against nature, proving that there is a power in him which is beyond nature, for it is capable of breaking and subduing the laws of nature. If this power were not supernatural and extraordinary, man's accomplishments would not have been possibl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357</w:t>
        <w:noBreakHyphen/>
        <w:t>36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When we consider the world of existence, we find that the essential reality underlying any given phenomenon is unknown. Phenomenal, or created, things are known to us only by their attributes. Man discerns only manifestations, or attributes, of objects, while the identity, or reality, of them remains hidden. For example, we call this object a flower. What do we understand by this name and title? We understand that the qualities appertaining to this organism are perceptible to us, but the intrinsic elemental reality, or identity, of it remains unknown. Its external appearance and manifest attributes are knowable; but the inner being, the underlying reality or intrinsic identity, is still beyond the ken and perception of our human powers. Inasmuch as the realities of material phenomena are impenetrable and unknowable and are only apprehended through their properties or qualities, how much more this is true concerning the reality of Divinity, that holy essential reality which transcends the plane and grasp of mind and man? That which comes within human grasp is finite, and in relation to it we are infinite because we can grasp it. Assuredly, the finite is lesser than the infinite; the infinite is ever greater. If the reality of Divinity could be contained within the grasp of human mind, it would after all be possessed of an intellectual existence only--a mere intellectual concept without extraneous existence, an image or likeness which had come within the comprehension of finite intellect. The mind of man would be transcendental thereto. How could it be possible that an image which has only intellectual existence is the reality of Divinity, which is infinite? Therefore, the reality of Divinity in its identity is beyond the range of human intellection because the human mind, the human intellect, the human thought are limited, whereas the reality of Divinity is unlimited. How can the limited grasp the unlimited and transcend it? Impossible. The unlimited always comprehends the limited. The limited can never comprehend, surround nor take in the unlimited. Therefore, every concept of Divinity which has come within the intellection of a human being is finite, or limited, and is a pure product of imagination, whereas the reality of Divinity is holy and sacred above and beyond all such concept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421</w:t>
        <w:noBreakHyphen/>
        <w:t xml:space="preserve">422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Now, when you behold in existence such organizations, arrangements and laws, can you say that all these are the effect of Nature, though Nature has neither intelligence nor perception? If not, it becomes evident that this Nature, which has neither perception nor intelligence, is in the grasp of Almighty God, Who is the Ruler of the world of Nature; whatever He wishes, He causes Nature to manifes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ome Answered Questions</w:t>
      </w:r>
      <w:r>
        <w:rPr/>
        <w:t xml:space="preserve">, p. 4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The phenomenal world is entirely subject to the rule and control of natural law. These myriad suns, satellites and heavenly bodies throughout endless space are all captives of nature. They cannot transgress in a single point or particular the fixed laws which govern the physical universe. The sun in its immensity, the ocean in its vastness are incapable of violating these universal laws. All phenomenal beings--the plants in their kingdom, even the animals with their intelligence--are nature's subjects and captives. All live within the bounds of natural law, and nature is the ruler of all except man. Man is not the captive of nature, for although according to natural law he is a being of the earth, yet he guides ships over the ocean, flies through the air in airplanes, descends in submarines; therefore, he has overcome natural law and made it subservient to his wishes. For instance, he imprisons in an incandescent lamp the illimitable natural energy called electricity--a material force which can cleave mountains--and bids it give him light. He takes the human voice and confines it in the phonograph for his benefit and amusement. According to his natural power man should be able to communicate a limited distance, but by overcoming the restrictions of nature he can annihilate space and send telephone messages thousands of miles. All the sciences, arts and discoveries were mysteries of nature, and according to natural law these mysteries should remain latent, hidden; but man has proceeded to break this law, free himself from this rule and bring them forth into the realm of the visible. Therefore, he is the ruler and commander of nature. Man has intelligence; nature has not. Man has volition; nature has none. Man has memory; nature is without it. Man has the reasoning faculty; nature is deprived. Man has the perceptive faculty; nature cannot perceive. It is therefore proved and evident that man is nobler than natur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xml:space="preserve">, p. 17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Limits of Human Percep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Lauded and glorified art Thou. Too exalted is Thy loftiness for the hands of such as are endued with understanding to reach unto Thee, and too profound is Thy fathomless depth for the rivers of men's minds and perceptions to flow out therefrom.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The Báb</w:t>
      </w:r>
      <w:r>
        <w:rPr/>
        <w:t xml:space="preserve">: </w:t>
      </w:r>
      <w:r>
        <w:rPr>
          <w:i/>
        </w:rPr>
        <w:t>Selections from the Báb</w:t>
      </w:r>
      <w:r>
        <w:rPr/>
        <w:t>, p. 19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No man, however acute his perception, can ever hope to reach the heights which the wisdom and understanding of the Divine Physician have attaine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Bahá’u’lláh</w:t>
      </w:r>
      <w:r>
        <w:rPr/>
        <w:t xml:space="preserve">:  </w:t>
      </w:r>
      <w:r>
        <w:rPr>
          <w:i/>
        </w:rPr>
        <w:t>Gleanings</w:t>
      </w:r>
      <w:r>
        <w:rPr/>
        <w:t>, p. 8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Were the Point of the Bayán present in this day and should He, God forbid, hesitate to</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cknowledge this Cause, then the very blessed words which have streamed forth from th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wellspring of His Own Bayán would apply to Him.  He saith, and His word is the truth, ‘Lawful is it for Him Whom God will make manifest to reject him who is the greatest on earth.'  Say, O ye that are bereft of understanding! Today that Most Exalted Being is proclaiming: ‘Verily, verily, I am the first to adore Him.’  How shallow is the fund of men's knowledge and how feeble their power of perception.  Our Pen of Glory beareth witness to their abject poverty and to the wealth of God, the Lord of all world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Bahá’u’lláh</w:t>
      </w:r>
      <w:r>
        <w:rPr/>
        <w:t xml:space="preserve">:  </w:t>
      </w:r>
      <w:r>
        <w:rPr>
          <w:i/>
        </w:rPr>
        <w:t>Tablets of Bahá’u’lláh</w:t>
      </w:r>
      <w:r>
        <w:rPr/>
        <w:t>, p. 7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If thou art not apprehensive that the truth might be revealed and the works of the ungodly be brought to naught, why summonest thou not the divines of the land, and then summon Me, so that I may confound them forthwith, even as those disbelievers whom I have previously confounded?  This is My sure testimony unto thee and unto them, if they speak the truth.  Summon thou all of them.  Should they then be able to utter words like unto this, thou wouldst know that their cause is worthy of attention.  Nay, by the righteousness of My Lord!  They are bereft of power, nor are they endued with perception.  They professed faith in the past without understanding its significance, then later they repudiated the Truth; for they are devoid of discernm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The Báb</w:t>
      </w:r>
      <w:r>
        <w:rPr/>
        <w:t xml:space="preserve">:  </w:t>
      </w:r>
      <w:r>
        <w:rPr>
          <w:i/>
        </w:rPr>
        <w:t>Selections from the Báb</w:t>
      </w:r>
      <w:r>
        <w:rPr/>
        <w:t>, pp. 21</w:t>
        <w:noBreakHyphen/>
        <w:t>22</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IMMEASURABLY glorified and exalted art Thou.  How can I make mention of Thee, O Thou the Beloved of the entire creation; and how can I acknowledge Thy claim, O Thou, before Whom every created thing standeth in awe. The loftiest station to which human perception can soar and the utmost height which the minds and souls of men can scale are but signs created through the potency of Thy command and tokens manifested through the power of Thy Revelation.  Far be it from Thy glory that anyone other than Thee should make mention of Thee or should attempt to voice Thy praise.  The very essence of every reality beareth witness to its  debarment from the precincts of the court of Thy nearness, and the quintessence of every being testifieth to its failure to attain Thy holy Presence. Immeasurably glorified and exalted art Thou!  That which alone beseemeth Thee is the befitting mention made by Thine Own Self, and that only which is worthy of Thee is the anthem of praise voiced by Thine Own Essenc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The Báb</w:t>
      </w:r>
      <w:r>
        <w:rPr/>
        <w:t xml:space="preserve">:  </w:t>
      </w:r>
      <w:r>
        <w:rPr>
          <w:i/>
        </w:rPr>
        <w:t>Selections from the Báb</w:t>
      </w:r>
      <w:r>
        <w:rPr/>
        <w:t>, p. 17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The third teaching or principle of Bahá’u’lláh is that religion and science are in complete agreement.  Every religion which is not in accordance with established science is superstition.  Religion must be reasonable.  If it does not square with reason, it is superstition and without foundation.  It is like a mirage, which deceives man by leading him to think it is a body of water.  God has endowed man with reason that he may perceive what is true.  If we insist that such and such a subject is not to be reasoned out and tested according to the established logical modes of the intellect, what is the use of the reason which God has given man?  The eye is the organ of sense by which we view the world of outer phenomena; hearing is the faculty for distinguishing sounds; taste senses the properties of objects, such as bitter, sweet; smell detects and differentiates odors; touch reveals attributes of matter and perfects our communication with the outer world; yet after all, the circle and range of perception by the five senses is exceedingly limited.  But the intellectual faculty of man is unlimited in its sphere of action.  The eye views details perhaps a mile, but the intellect can perceive the far East and West.  The ear may hear tone modulations at one thousand feet, but the mind of man can detect the harmonies of the heavenly spheres as they swing in their courses.  Mind makes geological discoveries in subterranean depths and determines the processes of creation in the earth's lowest strata.  The sciences and arts, all inventions, crafts, trades and their products have come forth from the intellect of man.  It is evident that within the human organism the intellect occupies the supreme station.  Therefore, if religious belief, principle or creed is not in accordance with the intellect and the power of reason, it is surely supersti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63</w:t>
        <w:noBreakHyphen/>
        <w:t>64</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One more point remains. Modern philosophers say: “We have never seen the spirit in man, and in spite of our researches into the secrets of the human body, we do not perceive a spiritual power. How can we imagine a power which is not sensible?” The theologians reply: “The spirit of the animal also is not sensible, and through its bodily powers it cannot be perceived. By what do you prove the existence of the spirit of the animal? There is no doubt that from its effects you prove that in the animal there is a power which is not in the plant, and this is the power of the senses--that is to say, sight, hearing and also other powers; from these you infer that there is an animal spirit. In the same way, from the proofs and signs we have mentioned, we argue that there is a human spirit. Since in the animal there are signs which are not in the plant, you say this power of sensation is a property of the animal spirit; you also see in man signs, powers and perfections which do not exist in the animal; therefore, you infer that there is a power in him which the animal is without.”</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ome Answered Questions</w:t>
      </w:r>
      <w:r>
        <w:rPr/>
        <w:t>, pp. 189</w:t>
        <w:noBreakHyphen/>
        <w:t>19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Perception and the Rational Facult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keepNext w:val="true"/>
        <w:keepLines/>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Consider the rational faculty with which God hath endowed the essence of man. Examine thine own self, and behold how thy motion and stillness, thy will and purpose, thy sight and hearing, thy sense of smell and power of speech, and whatever else is related to, or transcendeth, thy physical senses or spiritual perceptions, all proceed from, and owe their existence to, this same faculty. So closely are they related unto it, that if in less than the twinkling of an eye its relationship to the human body be severed, each and every one of these senses will cease immediately to exercise its function, and will be deprived of the power to manifest the evidences of its activity. It is indubitably clear and evident that each of these afore</w:t>
        <w:noBreakHyphen/>
        <w:t xml:space="preserve">mentioned instruments has depended, and will ever continue to depend, for its proper functioning on this rational faculty, which should be regarded as a sign of the revelation of Him Who is the sovereign Lord of all. Through its manifestation all these names and attributes have been revealed, and by the suspension of its action they are all destroyed and perish. </w:t>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Bahá’u’lláh</w:t>
      </w:r>
      <w:r>
        <w:rPr/>
        <w:t xml:space="preserve">: </w:t>
      </w:r>
      <w:r>
        <w:rPr>
          <w:i/>
        </w:rPr>
        <w:t>Gleanings</w:t>
      </w:r>
      <w:r>
        <w:rPr/>
        <w:t xml:space="preserve">, p. 164 </w:t>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Ideal (Inner) or Spiritual Perception</w:t>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keepLines/>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Man possesses two types of virtues: One is material, and the other ideal in character. For example, the body of man expresses certain material virtues, but the spirit of man manifests virtues that are ideal. The sense of sight in man is a physical virtue; but insight, the power of inner perception, is ideal in its nature. The sense of hearing is a physical endowment, whereas memory in man is ideal. Among other human forces the power of ideation, or faculty of intellection, is material, but the power of love is spiritual. The acquisition of the realities of phenomena is an ideal virtue; likewise, the emotions of man and his ability to prove the existence of God. Realization of moral standards and the world of discovery involve virtues essentially ideal.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 32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Those who are uninformed of the world of reality, who do not comprehend existing things, who are without perception of the inner truth of creation, who do not penetrate the real mysteries of material and spiritual phenomena and who possess only a superficial idea of universal life and being are but embodiments of pure ignorance. They believe only that which they have heard from their fathers and ancestors. Of themselves they have no hearing, no sight, no reason, no intellect; they rely solely upon tradition. Such persons imagine that the dominion of God is an accidental dominion, or Kingdom.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xml:space="preserve">, p. 462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Praise be to God! the least change produced in the form of the smallest thing proves the existence of a creator: then can this great universe, which is endless, be self</w:t>
        <w:noBreakHyphen/>
        <w:t>created and come into existence from the action of matter and the elements? How self</w:t>
        <w:noBreakHyphen/>
        <w:t>evidently wrong is such a supposi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 xml:space="preserve">These obvious arguments are adduced for weak souls; but if the inner perception be open, a hundred thousand clear proofs become visible. Thus, when man feels the indwelling spirit, he is in no need of arguments for its existence; but for those who are deprived of the bounty of the spirit, it is necessary to establish external argument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ome Answered Questions</w:t>
      </w:r>
      <w:r>
        <w:rPr/>
        <w:t>, p. 6</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The outward miracles have no importance for the people of Reality. If a blind man receives sight, for example, he will finally again become sightless, for he will die and be deprived of all his senses and powers. Therefore, causing the blind man to see is comparatively of little importance, for this faculty of sight will at last disappear. If the body of a dead person be resuscitated, of what use is it since the body will die again? But it is important to give perception and eternal life--that is, the spiritual and divine life. For this physical life is not immortal, and its existence is equivalent to nonexistence. So it is that Christ said to one of His disciples: “Let the dead bury their dead” for “That which is born of the flesh is flesh; and that which is born of the Spirit is spirit.”</w:t>
      </w:r>
      <w:r>
        <w:rPr>
          <w:rStyle w:val="FootnoteCharacters"/>
          <w:rStyle w:val="FootnoteAnchor"/>
          <w:vertAlign w:val="superscript"/>
        </w:rPr>
        <w:footnoteReference w:id="4"/>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Observe: those who in appearance were physically alive, Christ considered dead; for life is the eternal life, and existence is the real existence. Wherever in the Holy Books they speak of raising the dead, the meaning is that the dead were blessed by eternal life; where it is said that the blind received sight, the signification is that he obtained the true perception; where it is said a deaf man received hearing, the meaning is that he acquired spiritual and heavenly hearing. This is ascertained from the text of the Gospel where Christ said: “These are like those of whom Isaiah said, They have eyes and see not, they have ears and hear not; and I healed them.”</w:t>
      </w:r>
      <w:r>
        <w:rPr>
          <w:rStyle w:val="FootnoteCharacters"/>
          <w:rStyle w:val="FootnoteAnchor"/>
          <w:vertAlign w:val="superscript"/>
        </w:rPr>
        <w:footnoteReference w:id="5"/>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ome Answered Questions</w:t>
      </w:r>
      <w:r>
        <w:rPr/>
        <w:t>, pp. 101</w:t>
        <w:noBreakHyphen/>
        <w:t xml:space="preserve">102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There is another: this body becomes weak or heavy or sick, or it finds health; it becomes tired or rested; sometimes the hand or leg is amputated, or its physical power is crippled; it becomes blind or deaf or dumb; its limbs may become paralyzed; briefly, the body may have all the imperfections. Nevertheless, the spirit in its original state, in its own spiritual perception, will be eternal and perpetual; it neither finds any imperfection, nor will it become crippled. But when the body is wholly subjected to disease and misfortune, it is deprived of the bounty of the spirit, like a mirror which, when it becomes broken or dirty or dusty, cannot reflect the rays of the sun nor any longer show its bountie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ome Answered Questions</w:t>
      </w:r>
      <w:r>
        <w:rPr/>
        <w:t xml:space="preserve">, p. 229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The conception of annihilation is a factor in human degradation, a cause of human debasement and lowliness, a source of human fear and abjection. It has been conducive to the dispersion and weakening of human thought, whereas the realization of existence and continuity has upraised man to sublimity of ideals, established the foundations of human progress and stimulated the development of heavenly virtues; therefore, it behooves man to abandon thoughts of nonexistence and death, which are absolutely imaginary, and see himself ever</w:t>
        <w:noBreakHyphen/>
        <w:t xml:space="preserve">living, everlasting in the divine purpose of his creation. He must turn away from ideas which degrade the human soul so that day by day and hour by hour he may advance upward and higher to spiritual perception of the continuity of the human reality. If he dwells upon the thought of nonexistence, he will become utterly incompetent; with weakened willpower his ambition for progress will be lessened and the acquisition of human virtues will ceas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 89</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Therefore, you must thank God that He has bestowed upon you the blessing of life and existence in the human kingdom. Strive diligently to acquire virtues befitting your degree and station. Be as lights of the world which cannot be hid and which have no setting in horizons of darkness. Ascend to the zenith of an existence which is never beclouded by the fears and forebodings of nonexistence. When man is not endowed with inner perception, he is not informed of these important mysteries. The retina of outer vision, though sensitive and delicate, may, nevertheless, be a hindrance to the inner eye which alone can perceive. The bestowals of God which are manifest in all phenomenal life are sometimes hidden by intervening veils of mental and mortal vision which render man spiritually blind and incapable, but when those scales are removed and the veils rent asunder, then the great signs of God will become visible, and he will witness the eternal light filling the world. The bestowals of God are all and always manifest. The promises of heaven are ever present. The favors of God are all</w:t>
        <w:noBreakHyphen/>
        <w:t>surrounding, but should the conscious eye of the soul of man remain veiled and darkened, he will be led to deny these universal signs and remain deprived of these manifestations of divine bounty. Therefore, we must endeavor with heart and soul in order that the veil covering the eye of inner vision may be removed, that we may behold the manifestations of the signs of God, discern His mysterious graces and realize that material blessings as compared with spiritual bounties are as nothing. The spiritual blessings of God are greatest. When we were in the mineral kingdom, although we were endowed with certain gifts and powers, they were not to be compared with the blessings of the human kingdom. In the matrix of the mother we were the recipients of endowments and blessings of God, yet these were as nothing compared to the powers and graces bestowed upon us after birth into this human world. Likewise, if we are born from the matrix of this physical and phenomenal environment into the freedom and loftiness of the spiritual life and vision, we shall consider this mortal existence and its blessings as worthless by comparis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89</w:t>
        <w:noBreakHyphen/>
        <w:t>9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The doors of God are open, but we must be ready and fitted to enter. The ocean of divine providence is surging, but we must be able to swim. The bestowals of the Almighty are descending from the heaven of grace, but capacity to receive them is essential. The fountain of divine generosity is gushing forth, but we must have thirst for the living waters. Unless there be thirst, the salutary water will not assuage. Unless the soul hungers, the delicious foods of the heavenly table will not give sustenance. Unless the eyes of perception be opened, the lights of the sun will not be witnessed. Until the nostrils are purified, the fragrance of the divine rose garden will not be inhaled. Unless the heart be filled with longing, the favors of the Lord will not be evident. Unless a perfect melody be sung, the ears of the hearers will not be attracted. Therefore, we must endeavor night and day to purify the hearts from every dross, sanctify the souls from every restriction and become free from the discords of the human world. Then the divine bestowals will become evident in their fullness and glory. If we do not strive and sanctify ourselves from the defects and evil qualities of human nature, we will not partake of the bestowals of God. It is as if the sun is shining in its full glory, but no reflection is forthcoming from hearts that are black as stone. If an ocean of salubrious water is surging and we be not thirsty, what benefit do we receive? If the candle be lighted and we have no eyes, what enjoyment do we obtain from it? If melodious anthems should rise to the heavens and we are bereft of hearing, what enjoyment can we fin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195</w:t>
        <w:noBreakHyphen/>
        <w:t>196</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Our spiritual perception, our inward sight must be opened, so that we can see the signs and traces of God's spirit in everything. Everything can reflect to us the light of the Spiri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w:t>
      </w:r>
      <w:r>
        <w:rPr>
          <w:i/>
        </w:rPr>
        <w:t xml:space="preserve"> Prayer, Meditation, ...</w:t>
      </w:r>
      <w:r>
        <w:rPr/>
        <w:t xml:space="preserve">, p. 236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Consider how a being, in the world of the womb, was deaf of ear and blind of eye, and mute of tongue; how he was bereft of any perceptions at all. But once, out of that world of darkness, he passed into this world of light, then his eye saw, his ear heard, his tongue spoke. In the same way, once he hath hastened away from this mortal place into the Kingdom of God, then he will be born in the spirit; then the eye of his perception will open, the ear of his soul will hearken, and all the truths of which he was ignorant before will be made plain and clear.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elections ... ‘Abdu’l</w:t>
        <w:noBreakHyphen/>
        <w:t>Bahá</w:t>
      </w:r>
      <w:r>
        <w:rPr/>
        <w:t xml:space="preserve">, p. 177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Results of Spiritual Percep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This is the day whereon every man endued with perception hath discovered the fragrance of the breeze of the All</w:t>
        <w:noBreakHyphen/>
        <w:t xml:space="preserve">Merciful in the world of creation, and every man of insight hath hastened unto the living waters of the mercy of His Lord, the King of King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Bahá’u’lláh</w:t>
      </w:r>
      <w:r>
        <w:rPr/>
        <w:t xml:space="preserve">:  </w:t>
      </w:r>
      <w:r>
        <w:rPr>
          <w:i/>
        </w:rPr>
        <w:t>Epistle to the Son of the Wolf</w:t>
      </w:r>
      <w:r>
        <w:rPr/>
        <w:t>, p. 101</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Ere long, thine eyes will behold the standards of divine power unfurled throughout all regions, and the signs of His triumphant might and sovereignty manifest in every land.  As most of the divines have failed to apprehend the meaning of these verses, and have not grasped the significance of the Day of Resurrection, they therefore have foolishly interpreted these verses according to their idle and faulty conception.  The one true God is My witness!  Little perception is required to enable them to gather from the symbolic language of these two verses all that We have purposed to propound, and thus to attain, through the grace of the All</w:t>
        <w:noBreakHyphen/>
        <w:t xml:space="preserve">Merciful, the resplendent morn of certitude.  Such are the strains of celestial melody which the immortal Bird of Heaven, warbling upon the Sadrih of Bahá, poureth out upon thee, that, by the permission of God, thou mayest tread the path of divine knowledge and wisdom.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Bahá’u’lláh</w:t>
      </w:r>
      <w:r>
        <w:rPr/>
        <w:t xml:space="preserve">:  </w:t>
      </w:r>
      <w:r>
        <w:rPr>
          <w:i/>
        </w:rPr>
        <w:t>The Kitáb</w:t>
        <w:noBreakHyphen/>
        <w:t>i</w:t>
        <w:noBreakHyphen/>
        <w:t>Íqán</w:t>
      </w:r>
      <w:r>
        <w:rPr/>
        <w:t>, p. 78</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Consider the Sultan of Turkey!  He did not want war, but those like you desired it.  When its fires were enkindled and its flames rose high, the government and the people were thereby weakened.  Unto this beareth witness every man of equity and perception.  Its calamities waxed so great that the smoke thereof surrounded the Land of Mystery</w:t>
      </w:r>
      <w:r>
        <w:rPr>
          <w:rStyle w:val="FootnoteCharacters"/>
          <w:rStyle w:val="FootnoteAnchor"/>
          <w:vertAlign w:val="superscript"/>
        </w:rPr>
        <w:footnoteReference w:id="6"/>
      </w:r>
      <w:r>
        <w:rPr/>
        <w:t xml:space="preserve"> and its environs, and what had been revealed in the Tablet of the Sultan was made manifest.  Thus hath it been decreed in the Book, at the behest of God, the Help in Peril, the Self</w:t>
        <w:noBreakHyphen/>
        <w:t xml:space="preserve">Subsisting.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Bahá’u’lláh</w:t>
      </w:r>
      <w:r>
        <w:rPr/>
        <w:t xml:space="preserve">:  </w:t>
      </w:r>
      <w:r>
        <w:rPr>
          <w:i/>
        </w:rPr>
        <w:t>Tablets of Bahá’u’lláh</w:t>
      </w:r>
      <w:r>
        <w:rPr/>
        <w:t>, pp. 213-214</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Reflect, that thou mayest apprehend what the All</w:t>
        <w:noBreakHyphen/>
        <w:t>Merciful hath sent down in the Qur’án and in this inscribed Tablet.  This is the day whereon He Who is the Dayspring of Revelation hath come with clear tokens which none can number.  This is the day whereon every man endued with perception hath discovered the fragrance of the breeze of the All</w:t>
        <w:noBreakHyphen/>
        <w:t>Merciful in the world of creation, and every man of insight hath hastened unto the living waters of the mercy of His Lord, the King of King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Bahá’u’lláh</w:t>
      </w:r>
      <w:r>
        <w:rPr/>
        <w:t xml:space="preserve">:  </w:t>
      </w:r>
      <w:r>
        <w:rPr>
          <w:i/>
        </w:rPr>
        <w:t>Tablets of Bahá’u’lláh</w:t>
      </w:r>
      <w:r>
        <w:rPr/>
        <w:t>, pp. 214</w:t>
        <w:noBreakHyphen/>
        <w:t>21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keepNext w:val="true"/>
        <w:keepLines/>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Entreat thou the one true God to enable His faithful servants to fulfil that which is conducive to the good of this world and the world to come. This is the commandment of God that hath been prescribed in His weighty and inviolable Book.  Today is the Day of God when the preservation of the dignity of His Cause must be given precedence over all other things.  He ordaineth that which will confer benefit on all mankind.  Verily He is the Compassionate, the All</w:t>
        <w:noBreakHyphen/>
        <w:t>Bountiful.  In this connection the Pen of Glory hath revealed that which will enable every man of perception to inhale the fragrance of His loving</w:t>
        <w:noBreakHyphen/>
        <w:t>kindness and bounty.  In truth the benefits arising from the above</w:t>
        <w:noBreakHyphen/>
        <w:t xml:space="preserve">mentioned injunction revert to the individuals themselves.  Unto this every discerning one that observeth His precepts will bear witness. </w:t>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Bahá’u’lláh</w:t>
      </w:r>
      <w:r>
        <w:rPr/>
        <w:t xml:space="preserve">: </w:t>
      </w:r>
      <w:r>
        <w:rPr>
          <w:i/>
        </w:rPr>
        <w:t>Huqúqu'lláh</w:t>
      </w:r>
      <w:r>
        <w:rPr/>
        <w:t>, pp. 489</w:t>
        <w:noBreakHyphen/>
        <w:t>49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keepNext w:val="true"/>
        <w:keepLines/>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Indeed Thou hast caused these momentous happenings to come to pass that those who are endued with perception may readily recognize that they were ordained by Thee to demonstrate the loftiness of Thy divine Unity and to affirm the exaltation of Thy sanctity. </w:t>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The Báb</w:t>
      </w:r>
      <w:r>
        <w:rPr/>
        <w:t xml:space="preserve">:  </w:t>
      </w:r>
      <w:r>
        <w:rPr>
          <w:i/>
        </w:rPr>
        <w:t>Selections from the Báb</w:t>
      </w:r>
      <w:r>
        <w:rPr/>
        <w:t>, p. 189</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ind w:left="0" w:firstLine="432"/>
        <w:rPr/>
      </w:pPr>
      <w:r>
        <w:rPr/>
        <w:t>Every man of perception who hath scaled the noble heights of detachment, and every man of eloquence who hath attained the most sublime station, beareth witness that Thou art God, the Incomparable, and that Thou hast assigned no associate unto Thyself in the kingdom of creation, nor is there anyone to compare with Thee in the realm of invention.  Men of wisdom, who had but a notion of the revelation of Thy glory, conceived a likeness of Thee according to their own understanding, and men of erudition, who had gained but a glimpse of the manifold evidences of Thy loving</w:t>
        <w:noBreakHyphen/>
        <w:t xml:space="preserve">kindness and glory, have contrived peers for Thee in conformity with their own imagination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The Báb</w:t>
      </w:r>
      <w:r>
        <w:rPr/>
        <w:t xml:space="preserve">:  </w:t>
      </w:r>
      <w:r>
        <w:rPr>
          <w:i/>
        </w:rPr>
        <w:t>Selections from the Báb</w:t>
      </w:r>
      <w:r>
        <w:rPr/>
        <w:t>, p. 20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If we look with a perceiving eye upon the world of creation, we find that all existing things may be classified as follows:  first, mineral--that is to say, matter or substance appearing in various forms of composition; second, vegetable--possessing the virtues of the mineral plus the power of augmentation or growth, indicating a degree higher and more specialized than th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mineral; third, animal--possessing the attributes of the mineral and vegetable plus the power of</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sense perception; fourth, human--the highest specialized organism of visible creation, embodying the qualities of the mineral, vegetable and animal plus an ideal endowment absolutely absent in the lower kingdoms--the power of intellectual investigation into the mysteries of outer phenomena.  The outcome of this intellectual endowment is science, which is especially characteristic of man.  This scientific power investigates and apprehends created objects and the laws surrounding them.  It is the discoverer of the hidden and mysterious secrets of the material universe and is peculiar to man alone.  The most noble and praiseworthy accomplishment of man, therefore, is scientific knowledge and attainmen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 29</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Gaining Spiritual Percep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The straight path is the one which guideth man to the dayspring of perception and to the dawning</w:t>
        <w:noBreakHyphen/>
        <w:t xml:space="preserve">place of true understanding and leadeth him to that which will redound to glory, honour and greatnes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Bahá’u’lláh</w:t>
      </w:r>
      <w:r>
        <w:rPr/>
        <w:t xml:space="preserve">:  </w:t>
      </w:r>
      <w:r>
        <w:rPr>
          <w:i/>
        </w:rPr>
        <w:t>Tablets of Bahá’u’lláh</w:t>
      </w:r>
      <w:r>
        <w:rPr/>
        <w:t>, p. 3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We cherish the hope that through the loving</w:t>
        <w:noBreakHyphen/>
        <w:t>kindness of the All</w:t>
        <w:noBreakHyphen/>
        <w:t>Wise, the All</w:t>
        <w:noBreakHyphen/>
        <w:t>Knowing, obscuring dust may be dispelled and the power of perception enhanced, that the people may discover the purpose for which they have been called into being.  In this Day whatsoever serveth to reduce blindness and to increase vision is worthy of consideration. This vision acteth as the agent and guide for true knowledge. Indeed in the estimation of men of wisdom keenness of understanding is due to keenness of vision.  The people of Bahá must under all circumstances observe that which is meet and seemly and exhort the people accordingl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Bahá’u’lláh</w:t>
      </w:r>
      <w:r>
        <w:rPr/>
        <w:t xml:space="preserve">:  </w:t>
      </w:r>
      <w:r>
        <w:rPr>
          <w:i/>
        </w:rPr>
        <w:t>Tablets of Bahá’u’lláh</w:t>
      </w:r>
      <w:r>
        <w:rPr/>
        <w:t>, p. 3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In the estimation of the people of Bahá man's glory lieth in his knowledge, his upright conduct, his praiseworthy character, his wisdom, and not in his nationality or rank.  O people of the earth!  Appreciate the value of this heavenly word.  Indeed it may be likened unto a ship for the ocean of knowledge and a shining luminary for the realm of perceptio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Bahá’u’lláh</w:t>
      </w:r>
      <w:r>
        <w:rPr/>
        <w:t xml:space="preserve">:  </w:t>
      </w:r>
      <w:r>
        <w:rPr>
          <w:i/>
        </w:rPr>
        <w:t>Tablets of Bahá’u’lláh</w:t>
      </w:r>
      <w:r>
        <w:rPr/>
        <w:t>, p. 68</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Thou hast asked regarding the subject of the return.  Know thou that the end is like unto the beginning.  Even as thou dost consider the beginning, similarly shouldst thou consider the end, and be of them that truly perceive.  Nay, rather consider the beginning as the end itself, and so conversely, that thou mayest acquire a clear perception.  Know thou moreover that every created thing is continually brought forth and returned at the bidding of thy Lord, the God of power and migh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Bahá’u’lláh</w:t>
      </w:r>
      <w:r>
        <w:rPr/>
        <w:t xml:space="preserve">:  </w:t>
      </w:r>
      <w:r>
        <w:rPr>
          <w:i/>
        </w:rPr>
        <w:t>Tablets of Bahá’u’lláh</w:t>
      </w:r>
      <w:r>
        <w:rPr/>
        <w:t>, p. 18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Thank God, I see and feel that there is much spiritual aspiration among the Western peoples, and that in some cases their spiritual perception is even keener than among their Eastern </w:t>
      </w:r>
    </w:p>
    <w:p>
      <w:pPr>
        <w:pStyle w:val="1"/>
        <w:widowControl/>
        <w:numPr>
          <w:ilvl w:val="0"/>
          <w:numId w:val="0"/>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r>
    </w:p>
    <w:p>
      <w:pPr>
        <w:pStyle w:val="1"/>
        <w:widowControl/>
        <w:numPr>
          <w:ilvl w:val="0"/>
          <w:numId w:val="0"/>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t xml:space="preserve">brothers.  If the teaching given in the East had been conscientiously spread in the West the world today would be a more enlightened plac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aris Talks</w:t>
      </w:r>
      <w:r>
        <w:rPr/>
        <w:t>, p. 7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As for the spiritual perfections they are man's birthright and belong to him alone of all creation.  Man is, in reality, a spiritual being, and only when he lives in the spirit is he truly happy.  This spiritual longing and perception belongs to all men alike, and it is my firm conviction that the Western people possess great spiritual aspiratio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aris Talks</w:t>
      </w:r>
      <w:r>
        <w:rPr/>
        <w:t>, p. 72</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Physical Perception as a Method for Discerning Truth</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During my visit to London and Paris last year I had many talks with the materialistic philosophers of Europe.  The basis of all their conclusions is that the acquisition of knowledge of phenomena is according to a fixed, invariable law--a law mathematically exact in its operation through the senses.  For instance, the eye sees a chair; therefore, there is no doubt of the chair's existence.  The eye looks up into the heavens and beholds the sun; I see flowers upon this table; I smell their fragrance; I hear sounds outside, etc.  This, they say, is a fixed mathematical law of perception and deduction, the operation of which admits of no doubt whatever; for inasmuch as the universe is subject to our sensing, the proof is self</w:t>
        <w:noBreakHyphen/>
        <w:t xml:space="preserve">evident that our knowledge of it must be gained through the avenues of the senses.  That is to say, the materialists announce that the criterion and standard of human knowledge is sense perception.  Among the Greeks and Romans the criterion of knowledge was reason--that whatever is provable and acceptable by reason must necessarily be admitted as true.  A third standard or criterion is the opinion held by theologians that traditions or prophetic statement and interpretations constitute the basis of human knowing.  There is still another, a fourth criterion, upheld by religionists and metaphysicians who say that the source and channel of all human penetration into the unknown is through inspiration.  Briefly then, these four criteria according to the declarations of men are:  first, sense perception; second, reason; third, traditions; fourth, inspiratio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w:t>
        <w:noBreakHyphen/>
        <w:t>Baha</w:t>
      </w:r>
      <w:r>
        <w:rPr/>
        <w:t xml:space="preserve">:  </w:t>
      </w:r>
      <w:r>
        <w:rPr>
          <w:i/>
        </w:rPr>
        <w:t>Promulgation of Universal Peace</w:t>
      </w:r>
      <w:r>
        <w:rPr/>
        <w:t>, pp. 20</w:t>
        <w:noBreakHyphen/>
        <w:t>21</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Effect of Manifestations on Percep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All praise to the omnipotent Lord, that in this auspicious day He Who is the Sun of bounty has shone out so fair and bright as to light up the world of the hearts. He has burned away the veils of waywardness and ignorance. He has struck off the fetters of baseless myths and ignoble concepts that chained the people hand and foot. He has cleansed and burnished the mirrors of men's souls, sullied by the dust and rust of this dark world. He has opened wide the door to that Celestial Tavern of matchless wine, and He is freely pouring out the immortal draught of knowledge and perception and love. He has hoisted the banner of oneness, and destroyed the foundations of estrangement. Under the sway of His unity, the many</w:t>
        <w:noBreakHyphen/>
        <w:t>coloured races and diverse religions have tasted the rose</w:t>
        <w:noBreakHyphen/>
        <w:t xml:space="preserve">red wine of His love, and are aliens no more. Those pure in spirit who have set eyes upon Him, and approached the place He dwells in, reflecting Him have shone out like mirrors, and cleaving to Him alone, they have detached their hearts from all else but Him. They have heard, with their inner ears, His words, and they have noted His ways, and forgotten all else. They are ever soaring upward, out of the lower world to the world above, and they are fit to be told the mysteries, and they understand them.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Shoghi Effendi</w:t>
      </w:r>
      <w:r>
        <w:rPr/>
        <w:t xml:space="preserve">: </w:t>
      </w:r>
      <w:r>
        <w:rPr>
          <w:i/>
        </w:rPr>
        <w:t xml:space="preserve">Bahíyyih </w:t>
      </w:r>
      <w:r>
        <w:rPr>
          <w:i/>
          <w:u w:val="single"/>
        </w:rPr>
        <w:t>Kh</w:t>
      </w:r>
      <w:r>
        <w:rPr>
          <w:i/>
        </w:rPr>
        <w:t>ánum</w:t>
      </w:r>
      <w:r>
        <w:rPr/>
        <w:t>, pp. 155</w:t>
        <w:noBreakHyphen/>
        <w:t xml:space="preserve">156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Small wonder that Bahá‘u’lláh, the Divine Physician, should have declared: “In this day the tastes of men have changed, and their power of perception hath altered. The contrary winds of the world, and its colors, have provoked a cold, and deprived men's nostrils of the sweet savors of Revela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Shoghi Effendi</w:t>
      </w:r>
      <w:r>
        <w:rPr/>
        <w:t xml:space="preserve">: </w:t>
      </w:r>
      <w:r>
        <w:rPr>
          <w:i/>
        </w:rPr>
        <w:t>The Promised Day is Come</w:t>
      </w:r>
      <w:r>
        <w:rPr/>
        <w:t xml:space="preserve">, p. 115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Consider how all the people are asleep, and ye are awake. They are dead, and ye are alive through the breaths of the Holy Spirit. They are blind while ye are endowed with perceptive sight. They are deprived of the love of God, but in your hearts it exists and is glowing. Consider these bestowals and favor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xml:space="preserve">, p. 237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Now this luminous age has come, bringing with it wonderful civilization and material progress. Men's intellects have widened, their perceptions grown, but alas, in spite of all this, fresh blood is being spilt day by day. Look at the present Turco</w:t>
        <w:noBreakHyphen/>
        <w:t xml:space="preserve">Italian war; consider for a moment the fate of these unhappy people! How many have been killed during this sad time? How many homes are ruined, wives desolate, and children orphans! And what is to be gained in exchange for all this anguish and heartache? Only a corner of the earth!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aris Talks</w:t>
      </w:r>
      <w:r>
        <w:rPr/>
        <w:t xml:space="preserve">, p. 107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Material civilization advances through the physical association of mankind. The progress you observe in the outer world is founded mainly upon the fraternity of material interests. Were it not for this physical and mental association, civilization would not have progressed. Now--praise be to God!--the indissoluble spiritual association is evident; therefore, it is certain that divine civilization has been founded, and the world will progress and advance spiritually. In this radiant century divine knowledge, merciful attributes and spiritual virtues will attain the highest degree of advancement. The traces have become manifest in Persia. Souls have advanced to such a degree as to forfeit life and possessions for each other. Their spiritual perceptions have developed; their intelligence has quickened; their souls are awakened. The utmost love has been manifested. Therefore, it is my hope that spiritual fraternity shall unite the East and the West and bring about the complete abolition of warfare among mankind. May it bind together individuals and members of the human family and be the cause of advancing minds, illuminating hearts and allowing divine bestowals to encompass us from all directions. May spiritual susceptibilities set hearts aglow with the message of glad tidings. May spiritual brotherhood cause rebirth and regeneration, for its creative quickening emanates from the breaths of the Holy Spirit and is founded by the power of God. Surely that which is founded through the divine power of the Holy Spirit is permanent in its potency and lasting in its effec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xml:space="preserve">, p. 130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The unity which is productive of unlimited results is first a unity of mankind which recognizes that all are sheltered beneath the overshadowing glory of the All</w:t>
        <w:noBreakHyphen/>
        <w:t>Glorious, that all are servants of one God; for all breathe the same atmosphere, live upon the same earth, move beneath the same heavens, receive effulgence from the same sun and are under the protection of one God. This is the most great unity, and its results are lasting if humanity adheres to it; but mankind has hitherto violated it, adhering to sectarian or other limited unities such as racial, patriotic or unity of self</w:t>
        <w:noBreakHyphen/>
        <w:t xml:space="preserve">interests; therefore, no great results have been forthcoming. Nevertheless, it is certain that the radiance and favors of God are encompassing, minds have developed, perceptions have become acute, sciences and arts are widespread, and capacity exists for the proclamation and promulgation of the real and ultimate unity of mankind, which will bring forth marvelous results. It will reconcile all religions, make warring nations loving, cause hostile kings to become friendly and bring peace and happiness to the human world. It will cement together the Orient and Occident, remove forever the foundations of war and upraise the ensign of the Most Great Peace. These limited unities are, therefore, signs of that great unity which will make all the human family one by being productive of the attractions of conscience in mankin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xml:space="preserve">, p. 191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In the early part of the nineteenth century the horizon of Persia was shrouded in great darkness and ignorance. The people of that country were in a condition of barbarism. Hatred and bigotry prevailed among the various religions; bloodshed and hostility were frequent among sects and denominations of belief. There were no evidences of affiliation and unity; violent prejudice and antagonism ruled the hearts of men. At such a time as this Bahá’u’lláh proclaimed the first principle of His mission and teaching--the oneness of the world of humanity. His second announcement was the investigation of reality; the third was the oneness of the foundations of the divine religions. Through spiritual education He led the people out of darkness and ignorance into the clear light of truth, illuminated their hearts with the splendor of knowledge, laid a true and universal basis for religious teachings, cultivated the virtues of humanity, conferred spiritual susceptibilities, awakened inner perceptions and changed the dishonor of prejudiced souls to the highest degree of honor and capacity. Today in Persia and the Orient you will find the followers of Bahá’u’lláh united in the closest ties of fellowship and love. They have abandoned religious prejudices and have become as one family. When you enter their meetings, you will find Christians, Muslims, Buddhists, Zoroastrians, Jews and representatives of other beliefs present, all conjoined in a wonderful unity without a trace of bigotry or fanaticism, and the light of the oneness of the world of humanity reflected in their faces. Day by day they are advancing, manifesting greater and still greater love for each other. Their faith is fixed upon the unification of mankind, and their highest purpose is the oneness of religious belief. They proclaim to all humanity the sheltering mercy and infinite grace of God. They teach the reconciliation of religion with science and reason. They show forth in words and deeds the reality of love for all mankind as the servants of one God and the recipients of His universal bounty. These are their thoughts, their beliefs, their guiding principles, their religion. No trace of religious, racial, patriotic or political prejudice can be found among them, for they are real servants of God and obedient to His will and comman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341</w:t>
        <w:noBreakHyphen/>
        <w:t xml:space="preserve">342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Note thou carefully that in this world of being, all things must ever be made new. Look at the material world about thee, see how it hath now been renewed. The thoughts have changed, the ways of life have been revised, the sciences and arts show a new vigour, discoveries and inventions are new, perceptions are new. How then could such a vital power as religion--the guarantor of mankind's great advances, the very means of attaining everlasting life, the fosterer of infinite excellence, the light of both worlds--not be made new? This would be incompatible with the grace and loving</w:t>
        <w:noBreakHyphen/>
        <w:t xml:space="preserve">kindness of the Lor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elections ... ‘Abdu’l</w:t>
        <w:noBreakHyphen/>
        <w:t>Bahá</w:t>
      </w:r>
      <w:r>
        <w:rPr/>
        <w:t xml:space="preserve">, p. 52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Even so is the spiritual springtime when it comes. When the holy, divine Manifestations or Prophets appear in the world, a cycle of radiance, an age of mercy dawns. Everything is renewed. Minds, hearts and all human forces are reformed, perfections are quickened, sciences, discoveries and investigations are stimulated afresh, and everything appertaining to the virtues of the human world is revitalized. Consider this present century of radiance, and compare it with the past centuries. What a vast difference exists between them! How minds have developed! How perceptions have deepened! How discoveries have increased! What great projects have been accomplished! How many realities have become manifest! How many mysteries of creation have been probed and penetrated! What is the cause of this? It is through the efficacy of the spiritual springtime in which we are living. Day by day the world attains a new bounty. In this radiant century neither the old customs nor the old sciences, crafts, laws and regulations have remained. The old political principles are undergoing change, and a new body politic is in process of formation. Nevertheless, some whose thoughts are congealed and whose souls are bereft of the light of the Sun of Reality seek to arrest this development in the world of the minds of men. Is this possibl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xml:space="preserve">, p. 278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Perception in This Dispensa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O God! Verily, Thou hast made this century radiant, and in it Thou hast manifested Thy merciful effulgence. Thou hast effaced the darkness of superstitions and permitted the light of assurance to shine. O God! Grant that these servants may be acceptable at Thy threshold. Reveal a new heaven, and spread out a new earth for habitation. Let a new Jerusalem descend from on high. Bestow new thoughts, new life upon mankind. Endow souls with new perceptions, and confer upon them new virtues. Verily, Thou art the Almighty, the Powerful. Thou art the Giver, the Generou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xml:space="preserve">, p. 276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Bahá’u’lláh has proclaimed and promulgated the foundation of international peace. For thousands of years men and nations have gone forth to the battlefield to settle their differences. The cause of this has been ignorance and degeneracy. Praise be to God! In this radiant century minds have developed, perceptions have become keener, eyes are illumined and ears attentive. Therefore, it will be impossible for war to continue. Consider human ignorance and inconsistency. A man who kills another man is punished by execution, but a military genius who kills one hundred thousand of his fellow creatures is immortalized as a hero. One man steals a small sum of money and is imprisoned as a thief. Another pillages a whole country and is honored as a patriot and conqueror. A single falsehood brings reproach and censure, but the wiles of politicians and diplomats excite the admiration and praise of a nation. Consider the ignorance and inconsistency of mankind. How darkened and savage are the instincts of humanity!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xml:space="preserve">, p. 288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Verily, the century of radiance has dawned, minds are advancing, perceptions are broadening, realizations of human possibilities are becoming universal, susceptibilities are developing, the discovery of realities is progressing. Therefore, it is necessary that we should cast aside all the prejudices of ignorance, discard superannuated beliefs in traditions of past ages and raise aloft the banner of international agreement. Let us cooperate in love and through spiritual reciprocity enjoy eternal happiness and peac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379</w:t>
        <w:noBreakHyphen/>
        <w:t xml:space="preserve">380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Praise be to God! We are living in this most radiant century wherein human perceptions have developed and investigations of real foundations characterize mankind. Individually and collectively man is proving and penetrating into the reality of outer and inner conditions. Therefore, it has come to pass that we are renouncing all that savors of blind imitation, and impartially and independently investigating truth. Let us understand what constitutes the reality of the divine religions. If a Christian sets aside traditionary forms and blind imitation of ceremonials and investigates the reality of the Gospels, he will discover that the foundation principles of the teachings of Christ were mercy, love, fellowship, benevolence, altruism, the resplendence or radiance of divine bestowals, acquisition of the breaths of the Holy Spirit and oneness with God. Furthermore, he will learn that Christ declared that the Father “maketh his sun to rise on the evil and on the good, and sendeth rain on the just and on the unjust.” The meaning of this declaration is that the mercy of God encircles all mankind, that not a single individual is deprived of the mercy of God, and no soul is denied the resplendent bestowals of God. The whole human race is submerged in the sea of the mercy of the Lord, and we are all the sheep of the one divine Shepherd. Whatever shortcomings exist among us must be remedied. For example, those who are ignorant must be educated so that they may become wise; the sick must be treated until they recover; those who are immature must be trained in order to reach maturity; those asleep must be awakened. All this must be accomplished through love and not through hatred and hostility. Furthermore, Jesus Christ, referring to the prophecy of Isaiah, spoke of those who having eyes, see not, having ears, hear not, having hearts, understand not; yet they were to be healed. Therefore, it is evident that the bounties of Christ transformed the eye which was blind into a seeing one, rendered the ear which was formerly deaf, attentive, and made the hard, callous heart tender and sensitive. In other words, the meaning is that although the people possess external eyes, yet the insight, or perception, of the soul is blind; although the outer ear hears, the spiritual hearing is deaf; although they possess conscious hearts, they are without illumination; and the bounties of Christ save souls from these conditions. It is evident, then, that the manifestation of the Messiah was synonymous with universal mercy. His providence was universal, and His teachings were for all. His lights were not restricted to a few. Every Christ came to the world of mankind. Therefore, we must investigate the foundation of divine religion, discover its reality, reestablish it and spread its message throughout the world so that it may become the source of illumination and enlightenment to mankind, the spiritually dead become alive, the spiritually blind receive sight and those who are inattentive to God become awakene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443</w:t>
        <w:noBreakHyphen/>
        <w:t xml:space="preserve">445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In its every aspect, this noblest of Dispensations and greatest of eras is something set apart, for it is most exalted, most glorious, and distinguished from the past. In no wise is it to be compared with the ages gone before. So plainly, in this mighty day, have the mysteries been laid bare, that to the perceptive and the initiated and those who have attained the knowledge of divine secrets, they appear as tangible realities. In this new Day the stars of allusions and hints have fallen, for the Sun of explicit texts has risen, and the Moon of expositions and interpretations has shone above all horizon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Shoghi Effendi</w:t>
      </w:r>
      <w:r>
        <w:rPr/>
        <w:t xml:space="preserve">: </w:t>
      </w:r>
      <w:r>
        <w:rPr>
          <w:i/>
        </w:rPr>
        <w:t xml:space="preserve">Bahíyyih </w:t>
      </w:r>
      <w:r>
        <w:rPr>
          <w:i/>
          <w:u w:val="single"/>
        </w:rPr>
        <w:t>Kh</w:t>
      </w:r>
      <w:r>
        <w:rPr>
          <w:i/>
        </w:rPr>
        <w:t>ánum</w:t>
      </w:r>
      <w:r>
        <w:rPr/>
        <w:t xml:space="preserve">, p. 194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You must have glanced at the idle words of that faithless person--words that are wholly motivated by selfish and personal interests. They are so futile, senseless and absurd that even the babes of this glorious Dispensation, rocked in their cradles, would recognize how vain and preposterous, how impregnated with subtle machinations they are. How much keener then must be the discernment of those distinguished beings whose substance of life has been moulded by the gracious and bountiful fingers of the Blessed Beauty and whose tree of existence has been watered and fed by the heavenly stream of His favour and providence. Surely those luminous gems whose nostrils are perfumed by the imperishable fragrance of holiness and are endued with a keen sense of perception will readily distinguish a loathsome odour, no matter how slight it may be, from the sweet</w:t>
        <w:noBreakHyphen/>
        <w:t>scented breeze blowing from the rose</w:t>
        <w:noBreakHyphen/>
        <w:t>garden of His Oneness. They will easily recognize the words of a conceited and malevolent one, though his words be wrapped up in delicate terms and phrases or take the guise of fellow</w:t>
        <w:noBreakHyphen/>
        <w:t xml:space="preserve">feeling, sympathy and kindly wishes, from the genuine expressions of truth and sincerity, of devotion, piety and faithfulnes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Shoghi Effendi</w:t>
      </w:r>
      <w:r>
        <w:rPr/>
        <w:t xml:space="preserve">: </w:t>
      </w:r>
      <w:r>
        <w:rPr>
          <w:i/>
        </w:rPr>
        <w:t xml:space="preserve">Bahíyyih </w:t>
      </w:r>
      <w:r>
        <w:rPr>
          <w:i/>
          <w:u w:val="single"/>
        </w:rPr>
        <w:t>Kh</w:t>
      </w:r>
      <w:r>
        <w:rPr>
          <w:i/>
        </w:rPr>
        <w:t>ánum</w:t>
      </w:r>
      <w:r>
        <w:rPr/>
        <w:t>, pp. 215</w:t>
        <w:noBreakHyphen/>
        <w:t xml:space="preserve">216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The opening year of the second Seven Year Plan so auspiciously inaugurated is half spent. The entire American Baha'i Community, galvanized through fuller perception of the progressive unfoldment of its glorious destiny, is geared to a higher speed of organized activity, and uplifted to a new level of collective achievement. The forces mysteriously released, designed to direct the operation and stimulate the processes to insure the consummation of the second stage of the Divine Plan, are inconceivably potent. Full, rapid use of these forces, by an organized community alive to the sublimity of its mission, is imperative. The manifold agencies, local, regional, national and intercontinental, directly responsible for prosecution of the Plan are now called upon to achieve, in their respective spheres, ere termination of this current year, successes so conspicuous as shall immeasurably fortify hopes of winning, within the stipulated time, a total, decisive victory. An immediate notable increase in the number of pioneers, particularly for the newly</w:t>
        <w:noBreakHyphen/>
        <w:t>opened transatlantic field of service, is the supreme necessity of this challenging hour. The present trickle must at all costs swell into a steady flow of consecrated settlers and itinerant teachers, who, mindful of the Master's poignant plea, careless of their limited resources, undismayed by the somber international outlook, undeterred by the formidable character of the tasks undertaken or by the obstacles to be surmounted, will, in both the administrative and teaching spheres, arise to accomplish feats outshining the exploits immortalizing the record of American Bahá’í stewardship in both continents of the New World since the inception of ‘Abdu’l</w:t>
        <w:noBreakHyphen/>
        <w:t xml:space="preserve">Bahá's Divine Plan. May the months immediately ahead be productive of results exceeding my fondest expectations. </w:t>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Shoghi Effendi</w:t>
      </w:r>
      <w:r>
        <w:rPr/>
        <w:t xml:space="preserve">: </w:t>
      </w:r>
      <w:r>
        <w:rPr>
          <w:i/>
        </w:rPr>
        <w:t>Messages to America</w:t>
      </w:r>
      <w:r>
        <w:rPr/>
        <w:t>, p. 108</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Equality of Women and Men</w:t>
      </w:r>
    </w:p>
    <w:p>
      <w:pPr>
        <w:pStyle w:val="1"/>
        <w:widowControl/>
        <w:numPr>
          <w:ilvl w:val="0"/>
          <w:numId w:val="0"/>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b/>
          <w:b/>
        </w:rPr>
      </w:pPr>
      <w:r>
        <w:rPr>
          <w:b/>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In ancient times and medieval ages woman was completely subordinated to man. The cause of this estimate of her inferiority was her lack of education. A woman's life and intellect were limited to the household. Glimpses of this may be found even in the Epistles of Saint Paul. In later centuries the scope and opportunities of a woman's life broadened and increased. Her mind unfolded and developed; her perceptions awakened and deepened. The question concerning her was: Why should a woman be left mentally undeveloped? Science is praiseworthy--whether investigated by the intellect of man or woman. So, little by little, woman advanced, giving increasing evidence of equal capabilities with man--whether in scientific research, political ability or any other sphere of human activity. The conclusion is evident that woman has been outdistanced through lack of education and intellectual facilities. If given the same educational opportunities or course of study, she would develop the same capacity and abilities. </w:t>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xml:space="preserve">, p. 281 </w:t>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Briefly, history furnishes evidence that during the past centuries there have been great women as well as great men; but in general, owing to lack of educational advantages, women have been restricted and deprived of opportunity to become fully qualified and representative of humankind. When given the opportunity for acquiring education, they have shown equal capacity with men. Some philosophers and writers have considered woman naturally and by creation inferior to man, claiming as a proof that the brain of man is larger and heavier than that of woman. This is frail and faulty evidence, inasmuch as small brains are often found coupled with superior intellect and large brains possessed by those who are ignorant, even imbecilic. The truth is that God has endowed all humankind with intelligence and perception and has confirmed all as His servants and children; therefore, in the plan and estimate of God there is no distinction between male or female. The soul that manifests pure deeds and spiritual graces is most precious in His sight and nearer to Him in its attainment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 28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Perception is a Virtu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Then it is clear that the honor and exaltation of man must be something more than material riches. Material comforts are only a branch, but the root of the exaltation of man is the good attributes and virtues which are the adornments of his reality. These are the divine appearances, the heavenly bounties, the sublime emotions, the love and knowledge of God; universal wisdom, intellectual perception, scientific discoveries, justice, equity, truthfulness, benevolence, natural courage and innate fortitude; the respect for rights and the keeping of agreements and covenants; rectitude in all circumstances; serving the truth under all conditions; the sacrifice of one's life for the good of all people; kindness and esteem for all nations; obedience to the teachings of God; service in the Divine Kingdom; the guidance of the people, and the education of the nations and races. This is the prosperity of the human world! This is the exaltation of man in the world! This is eternal life and heavenly honor!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ome Answered Questions</w:t>
      </w:r>
      <w:r>
        <w:rPr/>
        <w:t>, pp. 79</w:t>
        <w:noBreakHyphen/>
        <w:t>8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Perception is a Gif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Physically and spiritually we are submerged in the sea of God's favor. He has provided our foods, drink and other requirements; His favors encompass us from all directions. The sustenances provided for man are blessings. Sight, hearing and all his faculties are wonderful gifts. These blessings are innumerable; no matter how many are mentioned, they are still endless. Spiritual blessings are likewise endless--spirit, consciousness, thought, memory, perception, ideation and other endowments. By these He has guided us, and we enter His Kingdom. He has opened the doors of all good before our faces. He has vouchsafed eternal glory. He has summoned us to the Kingdom of heaven. He has enriched us by the bestowals of God. Every day he has proclaimed new glad tidings. Every hour fresh bounties descen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 23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God has created man lofty and noble, made him a dominant factor in creation. He has specialized man with supreme bestowals, conferred upon him mind, perception, memory, abstraction and the powers of the senses. These gifts of God to man were intended to make him the manifestation of divine virtues, a radiant light in the world of creation, a source of life and the agency of constructiveness in the infinite fields of existence. Shall we now destroy this great edifice and its very foundation, overthrow this temple of God, the body social or politic? When we are not captives of nature, when we possess the power to control ourselves, shall we become captives of nature and act according to its exigencie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352</w:t>
        <w:noBreakHyphen/>
        <w:t>35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Knowledge of God Necessary for True Perception</w:t>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keepLines/>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Question.--Those who are blessed with good actions and universal benevolence, who have praiseworthy characteristics, who act with love and kindness toward all creatures, who care for the poor, and who strive to establish universal peace--what need have they of the divine teachings, of which they think indeed that they are independent? What is the condition of these peopl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 xml:space="preserve">Answer.--Know that such actions, such efforts and such words are praiseworthy and approved, and are the glory of humanity. But these actions alone are not sufficient; they are a body of the greatest loveliness, but without spirit. No, that which is the cause of everlasting life, eternal honor, universal enlightenment, real salvation and prosperity is, first of all, the knowledge of God. It is known that the knowledge of God is beyond all knowledge, and it is the greatest glory of the human world. For in the existing knowledge of the reality of things there is material advantage, and through it outward civilization progresses; but the knowledge of God is the cause of spiritual progress and attraction, and through it the perception of truth, the exaltation of humanity, divine civilization, rightness of morals and illumination are obtaine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ome Answered Questions</w:t>
      </w:r>
      <w:r>
        <w:rPr/>
        <w:t xml:space="preserve">, p. 300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Only too many such instances are available to demonstrate the fact that Europe is morally uncivilized. Since the writer has no wish to cast aspersions on anyone He has confined Himself to these few examples. It is clear that no perceptive and well</w:t>
        <w:noBreakHyphen/>
        <w:t xml:space="preserve">informed mind can countenance such events. Is it right and proper that peoples among whom, diametrically opposed to the most desirable human behavior, such horrors take place, should dare lay claim to a real and adequate civilization? Especially when out of all this no results can be hoped for except the winning of a transient victory; and since this outcome never endures, it is, to the wise, not worth the effor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ecret of Divine Civilization</w:t>
      </w:r>
      <w:r>
        <w:rPr/>
        <w:t xml:space="preserve">, p. 63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Science and Percep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The criterion of judgment in the estimation of western philosophers is sense perception. They consider that which is tangible or perceptible to the senses to be a reality--that there is no doubt of its existence. For example, we prove the existence of this light through the sense of sight; we visualize this room; we see the sun, the green fields; we use our sense of sight to observe them. The opinion of these philosophers is that such perception is reality, that the senses are the highest standard of perception and judgment, in which there can neither be doubt nor uncertainty. In the estimation of the philosophers of the Orient, especially those of Greece and Persia, the standard of judgment is the intellect. They are of the opinion that the criterion of the senses is defective, and their proof is that the senses are often deceived and mistaken. That which is liable to mistake cannot be infallible, cannot be a true standard of judgm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 xml:space="preserve">Among the senses the most powerful and reliable is that of sight. This sense views a mirage as a body of water and is positive as to its character, whereas a mirage is nonexistent. The sense of vision, or sight, sees reflected images in a mirror as verities, when reason declares them to be nonexistent. The eye sees the sun and planets revolving around the earth, whereas in reality the sun is stationary, central, and the earth revolves upon its own axis. The sense of sight sees the earth as a plane, whereas the faculty of reason discovers it to be spherical. The eye views the heavenly bodies in boundless space as small and insignificant, whereas reason declares them to be colossal suns. The sense of sight beholds a whirling spark of fire as a circle of light and is without doubt as to it, whereas such a circle is nonexistent. A man sailing in a ship sees the banks on either side as if they were moving, whereas the ship is moving. Briefly, there are many instances and evidences which disprove the assertion that tangibilities and sense impressions are certainties, for the senses are misleading and often mistaken. How, then, can we rightly declare that they prove reality when the standard or criterion itself is defecti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355</w:t>
        <w:noBreakHyphen/>
        <w:t xml:space="preserve">356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Yesterday we were occupied in discussing the immortality of the spirit. Know that the power and the comprehension of the human spirit are of two kinds--that is to say, they perceive and act in two different modes. One way is through instruments and organs: thus with this eye it sees; with this ear it hears; with this tongue it talks. Such is the action of the spirit, and the perception of the reality of man, by means of organs--that is to say, that the spirit is the seer, through the eyes; the spirit is the hearer, through the ear; the spirit is the speaker, through the tongue.</w:t>
      </w:r>
    </w:p>
    <w:p>
      <w:pPr>
        <w:pStyle w:val="1"/>
        <w:widowControl/>
        <w:numPr>
          <w:ilvl w:val="0"/>
          <w:numId w:val="0"/>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The other manifestation of the powers and actions of the spirit is without instruments and organs. For example, in the state of sleep without eyes it sees; without an ear it hears; without a tongue it speaks; without feet it runs. Briefly, these actions are beyond the means of instruments and organs. How often it happens that it sees a dream in the world of sleep, and its signification becomes apparent two years afterward in corresponding events. In the same way, how many times it happens that a question which one cannot solve in the world of wakefulness is solved in the world of dreams. In wakefulness the eye sees only for a short distance, but in dreams he who is in the East sees the West. Awake he sees the present; in sleep he sees the future. In wakefulness, by means of rapid transit, at the most he can travel only twenty farsakhs</w:t>
      </w:r>
      <w:r>
        <w:rPr>
          <w:rStyle w:val="FootnoteCharacters"/>
          <w:rStyle w:val="FootnoteAnchor"/>
          <w:vertAlign w:val="superscript"/>
        </w:rPr>
        <w:footnoteReference w:id="7"/>
      </w:r>
      <w:r>
        <w:rPr/>
        <w:t xml:space="preserve"> an hour; in sleep, in the twinkling of an eye, he traverses the East and West. For the spirit travels in two different ways: without means, which is spiritual traveling; and with means, which is material traveling: as birds which fly, and those which are carri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ome Answered Questions</w:t>
      </w:r>
      <w:r>
        <w:rPr/>
        <w:t>, p. 227-228</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Perception of the Human Condition</w:t>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keepLines/>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When thou lookest about thee with a perceptive eye, thou wilt note that on this dusty earth all humankind are suffering. Here no man is at rest as a reward for what he hath performed in former lives; nor is there anyone so blissful as seemingly to pluck the fruit of bygone anguish. And if a human life, with its spiritual being, were limited to this earthly span, then what would be the harvest of creation? Indeed, what would be the effects and the outcomes of Divinity Itself? Were such a notion true, then all created things, all contingent realities, and this whole world of being--all would be meaningless. God forbid that one should hold to such a fiction and gross error.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elections ... ‘Abdu’l</w:t>
        <w:noBreakHyphen/>
        <w:t>Bahá</w:t>
      </w:r>
      <w:r>
        <w:rPr/>
        <w:t>, pp. 184</w:t>
        <w:noBreakHyphen/>
        <w:t xml:space="preserve">185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It is indeed strange that instead of offering thanks for this bounty, which truly derives from the grace of Almighty God, by arising as one in gratitude and enthusiasm and praying that these noble purposes will daily multiply, some, on the contrary, whose reason has been corrupted by personal motives and the clarity of whose perception has been clouded by self</w:t>
        <w:noBreakHyphen/>
        <w:t>interest and conceit; whose energies are devoted to the service of their passions, whose sense of pride is perverted to the love of leadership, have raised the standard of opposition and waxed loud in their complaints. Up to now, they blamed the Shah for not, on his own initiative, working for his people's welfare and seeking to bring about their peace and well</w:t>
        <w:noBreakHyphen/>
        <w:t>being. Now that he has inaugurated this great design they have changed their tune. Some say that these are newfangled methods and foreign isms, quite unrelated to the present needs and the time</w:t>
        <w:noBreakHyphen/>
        <w:t xml:space="preserve">honored customs of Persia. Others have rallied the helpless masses, who know nothing of religion or its laws and basic principles and therefore have no power of discrimination--and tell them that these modern methods are the practices of heathen peoples, and are contrary to the venerated canons of true faith, and they add the saying, “He who imitates a people is one of them.” One group insists that such reforms should go forward with great deliberation, step by step, haste being inadmissible. Another maintains that only such measures should be adopted as the Persians themselves devise, that they themselves should reform their political administration and their educational system and the state of their culture and that there is no need to borrow improvements from other nations. Every faction, in short, follows its own particular illusio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ecret of Divine Civilization</w:t>
      </w:r>
      <w:r>
        <w:rPr/>
        <w:t>, pp. 11</w:t>
        <w:noBreakHyphen/>
        <w:t xml:space="preserve">12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Perception and Proof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Every subject presented to a thoughtful audience must be supported by rational proofs and logical arguments. Proofs are of four kinds: first, through sense perception; second, through the reasoning faculty; third, from traditional or scriptural authority; fourth, through the medium of inspiration. That is to say, there are four criteria or standards of judgment by which the human mind reaches its conclusions. We will first consider the criterion of the senses. This is a standard still held to by the materialistic philosophers of the world. They believe that whatever is perceptible to the senses is a verity, a certainty and without doubt existent. For example, they say, “Here is a lamp which you see, and because it is perceptible to the sense of sight, you cannot doubt its existence. There is a tree; your sense of vision assures you of its reality, which is beyond question. This is a man; you see that he is a man; therefore, he exists.” In a word, everything confirmed by the senses is assumed to be as undoubted and unquestioned as the product of five multiplied by five; it cannot be twenty</w:t>
        <w:noBreakHyphen/>
        <w:t>six nor less than twenty</w:t>
        <w:noBreakHyphen/>
        <w:t>five. Consequently, the materialistic philosophers consider the criterion of the senses to be first and foremos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 xml:space="preserve">But in the estimation of the divine philosophers this proof and assurance is not reliable; nay, rather, they deem the standard of the senses to be false because it is imperfect. Sight, for instance, is one of the most important of the senses, yet it is subject to many aberrations and inaccuracies. The eye sees the mirage as a body of water; it regards images in the mirror as realities when they are but reflections. A man sailing upon the river imagines that objects upon the shore are moving, whereas he is in motion, and they are stationary. To the eye the earth appears fixed, while the sun and stars revolve about it. As a matter of fact, the heavenly orbs are stationary, and the earth is turning upon its axis. The colossal suns, planets and constellations which shine in the heavens appear small, nay, infinitesimal to human vision, whereas in reality they are vastly greater than the earth in dimension and volume. A whirling spark appears to the sight as a circle of fire. There are numberless instances of this kind which show the error and inaccuracy of the senses. Therefore, the divine philosophers have considered this standard of judgment to be defective and unreliabl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253</w:t>
        <w:noBreakHyphen/>
        <w:t xml:space="preserve">254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We declare that love is the cause of the existence of all phenomena and that the absence of love is the cause of disintegration or nonexistence. Love is the conscious bestowal of God, the bond of affiliation in all phenomena. We will first consider the proof of this through sense perception. As we look upon the universe, we observe that all composite beings or existing phenomena are made up primarily of single elements bound together by a power of attraction. Through this power of attraction cohesion has become manifest between atoms of these composing elements. The resultant being is a phenomenon of the lower contingent type. The power of cohesion expressed in the mineral kingdom is in reality love or affinity manifested in a low degree according to the exigencies of the mineral world. We take a step higher into the vegetable kingdom where we find an increased power of attraction has become manifest among the composing elements which form phenomena. Through this degree of attraction a cellular admixture is produced among these elements which make up the body of a plant. Therefore, in the degree of the vegetable kingdom there is love. We enter the animal kingdom and find the attractive power binding together single elements as in the mineral, plus the cellular admixture as in the vegetable, plus the phenomena of feelings or susceptibilities. We observe that the animals are susceptible to certain affiliation and fellowship and that they exercise natural selection. This elemental attraction, this admixture and selective affinity is love manifest in the degree of the animal kingdom.</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Finally, we come to the kingdom of man. As this is the superior kingdom, the light of love is more resplendent. In man we find the power of attraction among the elements which compose his material body, plus the attraction which produces cellular admixture or augmentative power, plus the attraction which characterizes the sensibilities of the animal kingdom, but still beyond and above all these lower powers we discover in the being of man the attraction of heart, the susceptibilities and affinities which bind men together, enabling them to live and associate in friendship and solidarity. It is, therefore, evident that in the world of humanity the greatest king and sovereign is love. If love were extinguished, the power of attraction dispelled, the affinity of human hearts destroyed, the phenomena of human life would disappea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 xml:space="preserve">This is a proof perceptible to the senses, acceptable to reason, in accord with traditions and teachings of the Holy Books and verified by the promptings of human hearts themselves. It is a proof upon which we can absolutely rely and declare to be complete. But these are only degrees of love which exist in the natural or physical world. Their manifestation is ever according to the requirement of natural conditions and standard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255</w:t>
        <w:noBreakHyphen/>
        <w:t>256</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Or if by using one's perceptive faculties, one can draw analogies from present circumstances and the conclusions arrived at by collective experience, and can envisage as coming realities situations now only potential, would it be unreasonable to take such present measures as would guarantee our future security? Would it seem shortsighted, improvident and unsound, would it constitute a deviation from what is right and proper, if we were to strengthen our relationships with neighboring countries, enter into binding treaties with the great powers, foster friendly connections with well</w:t>
        <w:noBreakHyphen/>
        <w:t xml:space="preserve">disposed governments, look to the expansion of trade with the nations of East and West, develop our natural resources and increase the wealth of our peopl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ecret of Divine Civilization</w:t>
      </w:r>
      <w:r>
        <w:rPr/>
        <w:t>, pp. 14</w:t>
        <w:noBreakHyphen/>
        <w:t>1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Perceptions Can Diff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It is evident, then, that each elemental atom of the universe is possessed of a capacity to express all the virtues of the universe. This is a subtle and abstract realization. Meditate upon it, for within it lies the true explanation of pantheism. From this point of view and perception pantheism is a truth, for every atom in the universe possesses or reflects all the virtues of life, the manifestation of which is effected through change and transformation. Therefore, the origin and outcome of phenomena is, verily, the omnipresent God; for the reality of all phenomenal existence is through Him. There is neither reality nor the manifestation of reality without the instrumentality of God. Existence is realized and possible through the bounty of God, just as the ray or flame emanating from this lamp is realized through the bounty of the lamp, from which it originates. Even so, all phenomena are realized through the divine bounty, and the explanation of true pantheistic statement and principle is that the phenomena of the universe find realization through the one power animating and dominating all things, and all things are but manifestations of its energy and bounty. The virtue of being and existence is through no other agency. Therefore, in the words of Bahá‘u’lláh, the first teaching is the oneness of the world of humanity.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285</w:t>
        <w:noBreakHyphen/>
        <w:t xml:space="preserve">286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Furthermore, Jesus Christ, referring to the prophecy of Isaiah, spoke of those who having eyes, see not, having ears, hear not, having hearts, understand not; yet they were to be healed. Therefore, it is evident that the bounties of Christ transformed the eye which was blind into a seeing one, rendered the ear which was formerly deaf, attentive, and made the hard, callous heart tender and sensitive. In other words, the meaning is that although the people possess external eyes, yet the insight, or perception, of the soul is blind; although the outer ear hears, the spiritual hearing is deaf; although they possess conscious hearts, they are without illumination; and the bounties of Christ save souls from these conditions. It is evident, then, that the manifestation of the Messiah was synonymous with universal mercy. His providence was universal, and His teachings were for all. His lights were not restricted to a few. Every Christ came to the world of mankind. Therefore, we must investigate the foundation of divine religion, discover its reality, reestablish it and spread its message throughout the world so that it may become the source of illumination and enlightenment to mankind, the spiritually dead become alive, the spiritually blind receive sight and those who are inattentive to God become awakene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444</w:t>
        <w:noBreakHyphen/>
        <w:t xml:space="preserve">445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keepNext w:val="true"/>
        <w:keepLines/>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But the followers of the divine religions have turned away from the principles and ordinances which are essential and unchanging in the Word of God, forsaking those fundamental realities which have to do with the life of the human world, the eternal life--such as the love of God, faith in God, philanthropy, knowledge, spiritual perception, divine guidance--holding these to be contingent and nonessential while wrangling and disagreeing over such questions as whether divorce is lawful or unlawful, or whether this or that observance of a minor law is orthodox and true. The Jews consider divorce lawful; the Catholic Christians deem it unlawful; the outcome is discord and hostility between them. If they would investigate the one fundamental reality underlying the laws revealed by Moses and Christ, this condition of hatred and misunderstanding would be dispelled and divine unity prevail. </w:t>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 445</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The spiritual cycles of the Sun of Reality are like the cycles of the material sun: they are always revolving and being renewed. The Sun of Reality, like the material sun, has numerous rising and dawning places: one day it rises from the zodiacal sign of Cancer, another day from the sign of Libra or Aquarius; another time it is from the sign of Aries that it diffuses its rays. But the sun is one sun and one reality; the people of knowledge are lovers of the sun, and are not fascinated by the places of its rising and dawning. The people of perception are the seekers of the truth, and not of the places of its appearance, nor of its dawning points; therefore, they will adore the Sun from whatever point in the zodiac it may appear, and they will seek the Reality in every Sanctified Soul Who manifests it. Such people always attain to the truth and are not veiled from the Sun of the Divine World. So the lover of the sun and the seeker of the light will always turn toward the sun, whether it shines from the sign of Aries or gives its bounty from the sign of Cancer, or radiates from Gemini; but the ignorant and uninstructed are lovers of the signs of the zodiac, and enamored and fascinated by the rising</w:t>
        <w:noBreakHyphen/>
        <w:t xml:space="preserve">places, and not by the sun. When it was in the sign of Cancer, they turned toward it, though afterward the sun changed to the sign of Libra; as they were lovers of the sign, they turned toward it and attached themselves to it, and were deprived of the influences of the sun merely because it had changed its place. For example, once the Sun of Reality poured forth its rays from the sign of Abraham, and then it dawned from the sign of Moses and illuminated the horizon. Afterward it rose with the greatest power and brilliancy from the sign of Christ. Those who were the seekers of Reality worshiped that Reality wherever they saw it, but those who were attached to Abraham were deprived of its influences when it shone upon Sinai and illuminated the reality of Moses. Those who held fast to Moses, when the Sun of Reality shone from Christ with the utmost radiance and lordly splendor, were also veiled; and so forth.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ome Answered Questions</w:t>
      </w:r>
      <w:r>
        <w:rPr/>
        <w:t>, pp. 76</w:t>
        <w:noBreakHyphen/>
        <w:t>7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r>
        <w:br w:type="page"/>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Perception and Race or Nationalit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Other wars are caused by purely imaginary racial differences; for humanity is one kind, one race and progeny, inhabiting the same globe. In the creative plan there is no racial distinction and separation such as Frenchman, Englishman, American, German, Italian or Spaniard; all belong to one household. These boundaries and distinctions are human and artificial, not natural and original. All mankind are the fruits of one tree, flowers of the same garden, waves of one sea. In the animal kingdom no such distinction and separation are observed. The sheep of the East and the sheep of the West would associate peacefully. The Oriental flock would not look surprised as if saying, “These are sheep of the Occident; they do not belong to our country.” All would gather in harmony and enjoy the same pasture without evidence of local or racial distinction. The birds of different countries mingle in friendliness. We find these virtues in the animal kingdom. Shall man deprive himself of these virtues? Man is endowed with superior reasoning power and the faculty of perception; he is the manifestation of divine bestowals. Shall racial ideas prevail and obscure the creative purpose of unity in his kingdom? Shall he say, “I am a German,” “I am a Frenchman” or an “Englishman” and declare war because of this imaginary and human distinction? God forbid! This earth is one household and the native land of all humanity; therefore, the human race should ignore distinctions and boundaries which are artificial and conducive to disagreement and hostility. We have come from the East. Praise be to God! We find this continent prosperous, the climate salubrious and delightful, the inhabitants genial and courteous, the government equitable and just. Shall we entertain any other thought and feeling than that of love for you? Shall we say, “This is not our native land; therefore, everything is objectionable”? This would be gross ignorance to which man must not subject himself. Man is endowed with powers to investigate reality, and the reality is that humanity is one in kind and equal in the creative plan. Therefore, false distinctions of race and native land, which are factors and causes of warfare, must be abandon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 118</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The time has come when all mankind shall be united, when all races shall be loyal to one fatherland, all religions become one religion, and racial and religious bias pass away. It is a day in which the oneness of humankind shall uplift its standard and international peace, like the true morning, flood the world with its light. Therefore, we offer supplications to God, asking Him to dispel these gloomy clouds and uproot these imitations in order that the East and West may become radiant with love and unity, that the nations of the world shall embrace each other and the ideal spiritual brotherhood illumine the world like the glorious sun of the high heavens. This is our hope, our wish and desire. We pray that through the bounty and grace of God we may attain thereto. I am very happy to be present at this meeting which has innate radiance, intelligence, perception and longing to investigate reality. Such meetings are the glory of the world of mankind. I ask the blessing of God in your behalf.</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 15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w:t>
      </w:r>
      <w:r>
        <w:rPr/>
        <w:t>God” ‘Abdu’l</w:t>
        <w:noBreakHyphen/>
        <w:t>Bahá Himself declares, “maketh no distinction between the white and the black. If the hearts are pure both are acceptable unto Him. God is no respecter of persons on account of either color or race. All colors are acceptable unto Him, be they white, black, or yellow. Inasmuch as all were created in the image of God, we must bring ourselves to realize that all embody divine possibilities.” “In the estimation of God,” He states, “all men are equal. There is no distinction or preference for any soul, in the realm of His justice and equity.” “God did not make these divisions,” He affirms; “these divisions have had their origin in man himself. Therefore, as they are against the plan and purpose of God they are false and imaginary.” “In the estimation of God,” He again affirms, “there is no distinction of color; all are one in the color and beauty of servitude to Him. Color is not important; the heart is all</w:t>
        <w:noBreakHyphen/>
        <w:t xml:space="preserve">important. It mattereth not what the exterior may be if the heart is pure and white within. God doth not behold differences of hue and complexion. He looketh at the hearts. He whose morals and virtues are praiseworthy is preferred in the presence of God; he who is devoted to the Kingdom is most beloved. In the realm of genesis and creation the question of color is of least importance.” “Throughout the animal kingdom,” He explains, “we do not find the creatures separated because of color. They recognize unity of species and oneness of kind. If we do not find color distinction drawn in a kingdom of lower intelligence and reason, how can it be justified among human beings, especially when we know that all have come from the same source and belong to the same household? In origin and intention of creation mankind is one. Distinctions of race and color have arisen afterward.” “Man is endowed with superior reasoning power and the faculty of perception”; He further explains, “he is the manifestation of divine bestowals. Shall racial ideas prevail and obscure the creative purpose of unity in his kingdom?” “One of the important questions,” He significantly remarks, “which affect the unity and the solidarity of mankind is the fellowship and equality of the white and colored races. Between these two races certain points of agreement and points of distinction exist which warrant just and mutual consideration. The points of contact are many....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Shoghi Effendi</w:t>
      </w:r>
      <w:r>
        <w:rPr/>
        <w:t xml:space="preserve">: </w:t>
      </w:r>
      <w:r>
        <w:rPr>
          <w:i/>
        </w:rPr>
        <w:t>The Advent of Divine Justice</w:t>
      </w:r>
      <w:r>
        <w:rPr/>
        <w:t>, pp. 37</w:t>
        <w:noBreakHyphen/>
        <w:t xml:space="preserve">38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Perception During Sleep</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When man is asleep, his soul can, in no wise, be said to have been inherently affected by any external object. It is not susceptible of any change in its original state or character. Any variation in its functions is to be ascribed to external causes. It is to these external influences that any variations in its environment, its understanding, and perception should be attributed.</w:t>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Bahá’u’lláh</w:t>
      </w:r>
      <w:r>
        <w:rPr/>
        <w:t xml:space="preserve">: </w:t>
      </w:r>
      <w:r>
        <w:rPr>
          <w:i/>
        </w:rPr>
        <w:t>Gleanings</w:t>
      </w:r>
      <w:r>
        <w:rPr/>
        <w:t>, p. 16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Consider man while in the state of sleep; it is evident that all his parts and members are at a standstill, are functionless. His eye does not see, his ear does not hear, his feet and hands are motionless; but, nevertheless, he does see in the world of dreams, he does hear, he speaks, he walks, he may even fly in an airplane. Therefore, it becomes evident that though the body be dead, yet the spirit is alive and permanent. Nay, the perceptions may be keener when man's body is asleep, the flight may be higher, the hearing may be more acute; all the functions are there, and yet the body is at a standstill. Hence, it is proof that there is a spirit in the man, and in this spirit there is no distinction as to whether the body be asleep or absolutely dead and dependent. The spirit is not incapacitated by these conditions; it is not bereft of its existence; it is not bereft of its perfections. The proofs are many, innumerabl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xml:space="preserve">, p. 243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In the time of sleep this body is as though dead; it does not see nor hear; it does not feel; it has no consciousness, no perception--that is to say, the powers of man have become inactive, but the spirit lives and subsists. Nay, its penetration is increased, its flight is higher, and its intelligence is greater. To consider that after the death of the body the spirit perishes is like imagining that a bird in a cage will be destroyed if the cage is broken, though the bird has nothing to fear from the destruction of the cage. Our body is like the cage, and the spirit is like the bird. We see that without the cage this bird flies in the world of sleep; therefore, if the cage becomes broken, the bird will continue and exist. Its feelings will be even more powerful, its perceptions greater, and its happiness increased. In truth, from hell it reaches a paradise of delights because for the thankful birds there is no paradise greater than freedom from the cage. That is why with utmost joy and happiness the martyrs hasten to the plain of sacrific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ome Answered Questions</w:t>
      </w:r>
      <w:r>
        <w:rPr/>
        <w:t xml:space="preserve">, p. 228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Perception in the Spiritual World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As to thy question regarding discoveries made by the soul after it hath put off its human form: certainly, that world is a world of perceptions and discoveries, for the interposed veil will be lifted away and the human spirit will gaze upon souls that are above, below, and on a par with itself. It is similar to the condition of a human being in the womb, where his eyes are veiled, and all things are hidden away from him. Once he is born out of the uterine world and entereth this life, he findeth it, with relation to that of the womb, to be a place of perceptions and discoveries, and he observeth all things through his outer eye. In the same way, once he hath departed this life, he will behold, in that world whatsoever was hidden from him here: but there he will look upon and comprehend all things with his inner eye. There will he gaze on his fellows and his peers, and those in the ranks above him, and those below. As for what is meant by the equality of souls in the all</w:t>
        <w:noBreakHyphen/>
        <w:t xml:space="preserve">highest realm, it is this: the souls of the believers, at the time when they first become manifest in the world of the body, are equal, and each is sanctified and pure. In this world, however, they will begin to differ one from another, some achieving the highest station, some a middle one, others remaining at the lowest stage of being. Their equal status is at the beginning of their existence; the differentiation followeth their passing away.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elections ... ‘Abdu’l</w:t>
        <w:noBreakHyphen/>
        <w:t>Bahá</w:t>
      </w:r>
      <w:r>
        <w:rPr/>
        <w:t>, pp. 170</w:t>
        <w:noBreakHyphen/>
        <w:t xml:space="preserve">171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Effect of Drugs and Alcohol on Perception</w:t>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keepNext w:val="true"/>
        <w:keepLines/>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For opium fasteneth on the soul so that the user's conscience dieth, his mind is blotted away, his perceptions are eroded.</w:t>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Bahá’u’lláh</w:t>
      </w:r>
      <w:r>
        <w:rPr/>
        <w:t xml:space="preserve">: </w:t>
      </w:r>
      <w:r>
        <w:rPr>
          <w:i/>
        </w:rPr>
        <w:t>Áqdás: Notes</w:t>
      </w:r>
      <w:r>
        <w:rPr/>
        <w:t xml:space="preserve">, p. 238 </w:t>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As to opium, it is foul and accursed. God protect us from the punishment He inflicteth on the user. According to the explicit Text of the Most Holy Book, it is forbidden, and its use is utterly condemned. Reason showeth that smoking opium is a kind of insanity, and experience attesteth that the user is completely cut off from the human kingdom. May God protect all against the perpetration of an act so hideous as this, an act which layeth in ruins the very foundation of what it is to be human, and which causeth the user to be dispossessed for ever and ever. For opium fasteneth on the soul, so that the user's conscience dieth, his mind is blotted away, his perceptions are eroded. It turneth the living into the dead. It quencheth the natural heat. No greater harm can be conceived than that which opium inflicteth. Fortunate are they who never even speak the name of it; then think how wretched is the user.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Selections ... ‘Abdu’l</w:t>
        <w:noBreakHyphen/>
        <w:t>Bahá</w:t>
      </w:r>
      <w:r>
        <w:rPr/>
        <w:t>, pp. 148</w:t>
        <w:noBreakHyphen/>
        <w:t>149</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Foundation of Percep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In cities like New York the people are submerged in the sea of materialism. Their sensibilities are attuned to material forces, their perceptions purely physical. The animal energies predominate in their activities; all their thoughts are directed to material things; day and night they are devoted to the attractions of this world, without aspiration beyond the life that is vanishing and mortal. In schools and temples of learning knowledge of the sciences acquired is based upon material observations only; there is no realization of Divinity in their methods and conclusions--all have reference to the world of matter. They are not interested in attaining knowledge of the mysteries of God or understanding the secrets of the heavenly Kingdom; what they acquire is based altogether upon visible and tangible evidences. Beyond these evidences they are without susceptibilities; they have no idea of the world of inner significances and are utterly out of touch with God, considering this an indication of reasonable attitude and philosophical judgement whereof they are self</w:t>
        <w:noBreakHyphen/>
        <w:t xml:space="preserve">sufficient and prou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261</w:t>
        <w:noBreakHyphen/>
        <w:t xml:space="preserve">262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A few days ago I arrived in New York, coming direct from Alexandria. On a former trip I traveled to Europe, visiting Paris and London. Paris is most beautiful in outward appearance. The evidences of material civilization there are very great, but the spiritual civilization is far behind. I found the people of that city submerged and drowning in a sea of materialism. Their conversations and discussions were limited to natural and physical phenomena, without mention of God. I was greatly astonished. Most of the scholars, professors and learned men proved to be materialists. I said to them, “I am surprised and astonished that men of such perceptive caliber and evident knowledge should still be captives of nature, not recognizing the self</w:t>
        <w:noBreakHyphen/>
        <w:t xml:space="preserve">evident Reality.”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 xml:space="preserve">: </w:t>
      </w:r>
      <w:r>
        <w:rPr>
          <w:i/>
        </w:rPr>
        <w:t>Promulgation of Universal Peace</w:t>
      </w:r>
      <w:r>
        <w:rPr/>
        <w:t>, pp. 16</w:t>
        <w:noBreakHyphen/>
        <w:t xml:space="preserve">17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432"/>
        <w:rPr/>
      </w:pPr>
      <w:r>
        <w:rPr/>
        <w:t xml:space="preserve">O loved ones of God and handmaids of the Merciful! A large body of scholars is of the opinion that variations among minds and differing degrees of perception are due to differences in education, training and culture. That is, they believe that minds are equal to begin with, but that training and education will result in mental variations and differing levels of intelligence, and that such variations are not an inherent component of the individuality but are the result of education: that no one hath any inborn superiority over another....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b/>
        </w:rPr>
        <w:t>‘</w:t>
      </w:r>
      <w:r>
        <w:rPr>
          <w:b/>
        </w:rPr>
        <w:t>Abdu’l-Bahá</w:t>
      </w:r>
      <w:r>
        <w:rPr/>
        <w:t>:</w:t>
      </w:r>
      <w:r>
        <w:rPr>
          <w:i/>
        </w:rPr>
        <w:t xml:space="preserve"> Selections ... ‘Abdu’l</w:t>
        <w:noBreakHyphen/>
        <w:t>Bahá</w:t>
      </w:r>
      <w:r>
        <w:rPr/>
        <w:t>, p. 131</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The People of Americ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 xml:space="preserve">Aside from all this, there is need of the stimulus of the joy of glad tidings in human hearts. Certain spiritual attraction is requisite in order that hearts may willingly take the step forward in the divine Cause. We must become attracted to God. The breaths of the Holy Spirit must take effect. Unless this is so, it is impossible for the teachings of God to accomplish in us. An ideal power is necessary. The people of America have remarkably quick perception, intelligence and understanding. Their thoughts are free and not fettered by the yoke of governmental tyranny. They should investigate reality and not be occupied with ancestral forms and imitations. Consider what Christ accomplished. He caused souls to attain a station where with complete willingness and joy they laid down their lives. What a power! Thousands of human souls, in the utmost joy because of their spiritual susceptibilities, were so attracted to God that they were dispossessed of volition, deprived of will in His path. If they had been told simply that sacrifice in the path of God was good and praiseworthy, this would never have happened. They would not have acted. Christ attracted them, wrested the reins of control from them, and they went forth in ecstasy to sacrifice themselves.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Promulgation of Universal Peace</w:t>
      </w:r>
      <w:r>
        <w:rPr/>
        <w:t>, pp. 250</w:t>
        <w:noBreakHyphen/>
        <w:t>251</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keepNext w:val="true"/>
        <w:keepLines/>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The People of Persia</w:t>
      </w:r>
    </w:p>
    <w:p>
      <w:pPr>
        <w:pStyle w:val="Normal"/>
        <w:keepNext w:val="true"/>
        <w:keepLines/>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 xml:space="preserve">O people of Persia! Look into those blossoming pages that tell of another day, a time long past. Read them and wonder; see the great sight. Iran in that day was as the heart of the world; she was the bright torch flaming in the assemblage of mankind. Her power and glory shone out like the morning above the world's horizons, and the splendor of her learning cast its rays over East and West. Word of the widespread empire of those who wore her crown reached even to the dwellers in the arctic circle, and the fame of the awesome presence of her King of Kings humbled the rulers of Greece and Rome. The greatest of the world's philosophers marveled at the wisdom of her government, and her political system became the model for all the kings of the four continents then known. She was distinguished among all peoples for the scope of her dominion, she was honored by all for her praiseworthy culture and civilization. She was as the pivot of the world, she was the source and center of sciences and arts, the wellspring of great inventions and discoveries, the rich mine of human virtues and perfections. The intellect, the wisdom of the individual members of this excellent nation dazzled the minds of other peoples, the brilliance and perceptive genius that characterized all this noble race aroused the envy of the whole world.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Secret of Divine Civilization</w:t>
      </w:r>
      <w:r>
        <w:rPr/>
        <w:t>, pp. 6</w:t>
        <w:noBreakHyphen/>
        <w:t xml:space="preserve">7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 xml:space="preserve">It should not be imagined that the people of Persia are inherently deficient in intelligence, or that for essential perceptiveness and understanding, inborn sagacity, intuition and wisdom, or innate capacity, they are inferior to others. God forbid! On the contrary, they have always excelled all other peoples in endowments conferred by birth. Persia herself, moreover, from the standpoint of her temperate climate and natural beauties, her geographical advantages and her rich soil, is blessed to a supreme degree. What she urgently requires, however, is deep reflection, resolute action, training, inspiration and encouragement. Her people must make a massive effort, and their pride must be aroused.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Secret of Divine Civilization</w:t>
      </w:r>
      <w:r>
        <w:rPr/>
        <w:t>, pp. 9</w:t>
        <w:noBreakHyphen/>
        <w:t xml:space="preserve">10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keepNext w:val="true"/>
        <w:keepLines/>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Examples of Perceptive Individuals</w:t>
      </w:r>
    </w:p>
    <w:p>
      <w:pPr>
        <w:pStyle w:val="Normal"/>
        <w:keepNext w:val="true"/>
        <w:keepLines/>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keepNext w:val="true"/>
        <w:keepLines/>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w:t>
      </w:r>
      <w:r>
        <w:rPr/>
        <w:t>Abdu’l</w:t>
        <w:noBreakHyphen/>
        <w:t>Ghaffar of Isfahan</w:t>
      </w:r>
    </w:p>
    <w:p>
      <w:pPr>
        <w:pStyle w:val="Normal"/>
        <w:keepLines/>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t>Another of those who left their homeland to become our neighbors and fellow prisoners was ‘Abdu’l</w:t>
        <w:noBreakHyphen/>
        <w:t xml:space="preserve">Ghaffar of Isfahan. He was a highly perceptive individual who, on commercial business, had traveled about Asia Minor for many years.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Memorials of the Faithful</w:t>
      </w:r>
      <w:r>
        <w:rPr/>
        <w:t xml:space="preserve">, p. 59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keepNext w:val="true"/>
        <w:keepLines/>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Mirza Muhammad</w:t>
        <w:noBreakHyphen/>
        <w:t>i</w:t>
        <w:noBreakHyphen/>
        <w:t xml:space="preserve">Vakil </w:t>
      </w:r>
    </w:p>
    <w:p>
      <w:pPr>
        <w:pStyle w:val="Normal"/>
        <w:keepLines/>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t>The door of his house was always open. Turks and Persians, neighbors, strangers from far places, all were his honored guests. Most of Persia's great, when they came on pilgrimage to the Holy Shrines, would stop at his house, where they would find a banquet laid out, and every luxury ready to hand. The Haji was, indeed, more distinguished than Persia's Grand Vazir; he outshone all the vazirs for magnificence, and as the days passed by he dispensed ever more largesse to all who came and went. He was the pride of the Persians throughout Iraq, the glory of his fellow nationals. Even on the Turkish vazirs and ministers and the grandees of Ba</w:t>
      </w:r>
      <w:r>
        <w:rPr>
          <w:u w:val="single"/>
        </w:rPr>
        <w:t>gh</w:t>
      </w:r>
      <w:r>
        <w:rPr/>
        <w:t xml:space="preserve">dád he bestowed gifts and favors; and for intelligence and perceptivity he had no equal.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Memorials of the Faithful</w:t>
      </w:r>
      <w:r>
        <w:rPr/>
        <w:t>, p. 109</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Muhammad</w:t>
        <w:noBreakHyphen/>
        <w:t>Mustafa Ba</w:t>
      </w:r>
      <w:r>
        <w:rPr>
          <w:u w:val="single"/>
        </w:rPr>
        <w:t>gh</w:t>
      </w:r>
      <w:r>
        <w:rPr/>
        <w:t>dádi</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630"/>
        <w:rPr/>
      </w:pPr>
      <w:r>
        <w:rPr/>
        <w:t>Muhammad</w:t>
        <w:noBreakHyphen/>
        <w:t>Mustafa was a blazing light. He was the son of the famous scholar Shaykh Muhammad</w:t>
        <w:noBreakHyphen/>
        <w:t>i</w:t>
        <w:noBreakHyphen/>
        <w:t>Shibl; he lived in Iraq, and from his earliest youth was clearly unique and beyond compare; wise, brave, deserving in every way, he was known far and wide. From childhood, guided by his father, he had lit the light of faith in the chapel of his heart. He had rid himself of the hindering veils of illusion, gazed about with perceptive eyes, witnessed great new signs of God and, regardless of the consequences, had cried aloud: “The earth hath shone out with the light of her Lord!”</w:t>
      </w:r>
      <w:r>
        <w:rPr>
          <w:rStyle w:val="FootnoteCharacters"/>
          <w:rStyle w:val="FootnoteAnchor"/>
          <w:vertAlign w:val="superscript"/>
        </w:rPr>
        <w:footnoteReference w:id="8"/>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Memorials of the Faithful</w:t>
      </w:r>
      <w:r>
        <w:rPr/>
        <w:t>, p. 131</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Jinab</w:t>
        <w:noBreakHyphen/>
        <w:t>i</w:t>
        <w:noBreakHyphen/>
        <w:t>Munib, upon him be the Glory of the All</w:t>
        <w:noBreakHyphen/>
        <w:t>Glorious</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t xml:space="preserve">His name was Mirza Aqa and he was spirit itself. He came from Kashan. In the days of the Bab, he was drawn to the sweet savors of God; it was then he caught fire. He was a fine youth, handsome, full of charm and grace. He was a calligrapher second to none, a poet, and he had as well a remarkable singing voice. He was wise and perceptive; staunch in the Faith of God; a flame of God's love, severed from all but God.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w:t>
      </w:r>
      <w:r>
        <w:rPr>
          <w:i/>
        </w:rPr>
        <w:t xml:space="preserve"> Memorials of the Faithful</w:t>
      </w:r>
      <w:r>
        <w:rPr/>
        <w:t xml:space="preserve">, p. 145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Strive to Improve Perception</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 xml:space="preserve">Strain every nerve to acquire both inner and outer perfections, for the fruit of the human tree hath ever been and will ever be perfections both within and without.  It is not desirable that a man be left without knowledge or skills, for he is then but a barren tree.  Then, so much as capacity and capability allow, ye needs must deck the tree of being with fruits such as knowledge, wisdom, spiritual perception and eloquent speech.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Bahá’u’lláh</w:t>
      </w:r>
      <w:r>
        <w:rPr/>
        <w:t xml:space="preserve">: </w:t>
      </w:r>
      <w:r>
        <w:rPr>
          <w:i/>
        </w:rPr>
        <w:t>Compilation of Compilations I</w:t>
      </w:r>
      <w:r>
        <w:rPr/>
        <w:t>, pp. 247, 368</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 xml:space="preserve">Therefore, we must strive with life and heart that the material and physical world may be reformed, human perception become keener, the merciful effulgence manifest and the radiance of reality shine. Then the star of love shall appear and the world of humanity become illumined. The purpose is that the world of existence is dependent for its progress upon reformation; otherwise, it will be as dead. Consider: If a new springtime failed to appear, what would be the effect upon this globe, the earth? Undoubtedly it would become desolate and life extinct. The earth has need of an annual coming of spring. It is necessary that a new bounty should be forthcoming. If it comes not, life would be effaced. In the same way the world of spirit needs new life, the world of mind necessitates new animus and development, the world of souls a new bounty, the world of morality a reformation, the world of divine effulgence ever new bestowals. Were it not for this replenishment, the life of the world would become effaced and extinguished. If this room is not ventilated and the air freshened, respiration will cease after a length of time. If no rain falls, all life organisms will perish. If new light does not come, the darkness of death will envelop the earth. If a new springtime does not arrive, life upon this globe will be obliterated.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Promulgation of Universal Peace</w:t>
      </w:r>
      <w:r>
        <w:rPr/>
        <w:t>, p. 279</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If these material tendencies are in such need of reformation, how much greater the need in the world of the human spirit, the world of human thought, perception, virtues and bounties! Is it possible that that need has remained stationary while the world has been advancing in every other condition and direction? It is impossible.</w:t>
      </w:r>
    </w:p>
    <w:p>
      <w:pPr>
        <w:pStyle w:val="1"/>
        <w:widowControl/>
        <w:numPr>
          <w:ilvl w:val="0"/>
          <w:numId w:val="0"/>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 xml:space="preserve">Therefore, we must invoke and supplicate God and strive with the utmost effort in order that the world of human existence in all its degrees may receive a mighty impulse, complete human happiness be attained and the resuscitation of all spirits and emanations be realized through the boundless favor of the mercy of God.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Promulgation of Universal Peace</w:t>
      </w:r>
      <w:r>
        <w:rPr/>
        <w:t>, p. 280</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t xml:space="preserve">My hope is that thou wilt acquire a perceptive eye, a hearing ear, and that the veils will be removed from thy sight.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Selections ... ‘Abdu’l</w:t>
        <w:noBreakHyphen/>
        <w:t>Bahá</w:t>
      </w:r>
      <w:r>
        <w:rPr/>
        <w:t xml:space="preserve">, p. 51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 xml:space="preserve">The intrinsic difference between the ignorant man and the astute philosopher is that the former has not been lifted out of his natural condition, while the latter has undergone systematic training and education in schools and colleges until his mind has awakened and unfolded to higher realms of thought and perception; otherwise, both are human and natural.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Promulgation of Universal Peace</w:t>
      </w:r>
      <w:r>
        <w:rPr/>
        <w:t xml:space="preserve">, p. 310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 xml:space="preserve">If we review history, we will observe that human advancement has been greatest in the development of material virtues. Civilization is the sign and evidence of this progression. Throughout the world, material civilization has attained truly wonderful heights and degrees of efficiency--that is to say, the outward powers and virtues of man have greatly developed, but the inner and ideal virtues have been correspondingly delayed and neglected. It is now the time in the history of the world for us to strive and give an impetus to the advancement and development of inner forces--that is to say, we must arise to service in the world of morality, for human morals are in need of readjustment. We must also render service to the world of intellectuality in order that the minds of men may increase in power and become keener in perception, assisting the intellect of man to attain its supremacy so that the ideal virtues may appear. Before a step is taken in this direction we must be able to prove Divinity from the standpoint of reason so that no doubt or objection may remain for the rationalist. Afterward, we must be able to prove the existence of the bounty of God--that the divine bounty encompasses humanity and that it is transcendental. Furthermore, we must demonstrate that the spirit of man is immortal, that it is not subject to disintegration and that it comprises the virtues of humanity.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Promulgation of Universal Peace</w:t>
      </w:r>
      <w:r>
        <w:rPr/>
        <w:t>, pp. 325</w:t>
        <w:noBreakHyphen/>
        <w:t>326</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 xml:space="preserve">The purport of our subject is that, just as man is in need of outward education, he is likewise in need of ideal refinement; just as the outer sense of sight is necessary to him, he should also possess insight and conscious perception; as he needs hearing, at the same time memory is essential; as a body is indispensable to him, likewise a mind is requisite; one is a material virtue, the other is ideal.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Promulgation of Universal Peace</w:t>
      </w:r>
      <w:r>
        <w:rPr/>
        <w:t>, p. 328</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 xml:space="preserve">This meeting of yours tonight is very different in character. It is a universal gathering; it is heavenly and divine in purpose because it serves the oneness of the world of humanity and promotes international peace. It is devoted to the solidarity and brotherhood of the human race, the spiritual welfare of mankind, unity of religious belief through knowledge of God and the reconciliation of religious teaching with the principles of science and reason. It promotes love and fraternity among all humankind, seeks to abolish and destroy barriers which separate the human family, proclaims the equality of man and woman, instills divine precepts and morals, illumines and quickens minds with heavenly perception, attracts the infinite bestowals of God, removes racial, national and religious prejudices and establishes the foundation of the heavenly Kingdom in the hearts of all nations and peoples. The effect of such an assembly as this is conducive to divine fellowship and strengthening of the bond which cements and unifies hearts. This is the indestructible bond of spirit which conjoins the East and West. By it the very foundations of race prejudice are uprooted and destroyed, the banner of spiritual democracy is hoisted aloft, the world of religion is purified from superannuated beliefs and hereditary imitations of forms, and the oneness of the reality underlying all religions is revealed and disclosed. For such a meeting is established upon the very foundation of the laws of God. Therefore, in its constraining spiritual bond it unites all religions and reconciles all sects, denominations and factions in kindliness and love toward each other. In this way and by the instrumentality of such a gathering the causes of animosity, hatred and bigotry are removed, and enmity and discord pass away entirely. Every limiting and restricting movement or meeting of mere personal interest is human in nature. Every universal movement unlimited in scope and purpose is divine. The Cause of God is advanced whenever and wherever a universal meeting is established among mankind.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Promulgation of Universal Peace</w:t>
      </w:r>
      <w:r>
        <w:rPr/>
        <w:t>, pp. 447</w:t>
        <w:noBreakHyphen/>
        <w:t>448</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 xml:space="preserve">The root cause of wrongdoing is ignorance, and we must therefore hold fast to the tools of perception and knowledge. Good character must be taught. Light must be spread afar, so that, in the school of humanity, all may acquire the heavenly characteristics of the spirit, and see for themselves beyond any doubt that there is no fiercer hell, no more fiery abyss, than to possess a character that is evil and unsound; no more darksome pit nor loathsome torment than to show forth qualities which deserve to be condemned.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Selections ... ‘Abdu’l</w:t>
        <w:noBreakHyphen/>
        <w:t>Baha</w:t>
      </w:r>
      <w:r>
        <w:rPr/>
        <w:t>, p. 136</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 xml:space="preserve">O Lord! Remove the veils from their eyes, and dispel the darkness of ignorance. Confer upon them the light of knowledge and wisdom. Illumine these contrite hearts with the radiance of the Sun of Reality. Make these eyes perceptive through witnessing the lights of Thy sovereignty. Suffer these spirits to rejoice through the great glad tidings, and receive these souls into Thy supreme Kingdom.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Promulgation of Universal Peace</w:t>
      </w:r>
      <w:r>
        <w:rPr/>
        <w:t xml:space="preserve">, p. 275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 xml:space="preserve">Never be depressed. The more ye are stirred by violation, the more deepen ye in firmness and steadfastness, and be assured that the divine hosts shall conquer, for they are assured of the victory of the Abha Kingdom. Throughout all regions the standard of firmness and steadfastness is upraised and the flag of violation is debased, for only a few weak souls have been led away by the flattery and the specious arguments of the violators who are outwardly with the greatest care exhibiting firmness but inwardly are engaged in agitating souls. Only a few who are the leaders of those who stir and agitate are outwardly known as violators while the rest, through subtle means, deceive the souls, for outwardly they assert their firmness and steadfastness in the Covenant but when they come across responsive ears they secretly sow the seeds of suspicion. The case of all of them resembleth the violation of the Covenant by Judas Iscariot and his followers. Consider: hath any result or trace remained after them? Not even a name hath been left by his followers and although a number of Jews sided with him it was as if he had no followers at all. This Judas Iscariot who was the leader of the apostles betrayed Christ for thirty pieces of silver. Take heed, O ye people of perception!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Selections ... ‘Abdu’l</w:t>
        <w:noBreakHyphen/>
        <w:t>Baha</w:t>
      </w:r>
      <w:r>
        <w:rPr/>
        <w:t>, pp. 211</w:t>
        <w:noBreakHyphen/>
        <w:t xml:space="preserve">212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How long shall we drift on the wings of passion and vain desire; how long shall we spend our days like barbarians in the depths of ignorance and abomination? God has given us eyes, that we may look about us at the world, and lay hold of whatsoever will further civilization and the arts of living. He has given us ears, that we may hear and profit by the wisdom of scholars and philosophers and arise to promote and practice it. Senses and faculties have been bestowed upon us, to be devoted to the service of the general good; so that we, distinguished above all other forms of life for perceptiveness and reason, should labor at all times and along all lines, whether the occasion be great or small, ordinary or extraordinary, until all mankind are safely gathered into the impregnable stronghold of knowledge. We should continually be establishing new bases for human happiness and creating and promoting new instrumentalities toward this end. How excellent, how honorable is man if he arises to fulfil his responsibilities; how wretched and contemptible, if he shuts his eyes to the welfare of society and wastes his precious life in pursuing his own selfish interests and personal advantages. Supreme happiness is man's, and he beholds the signs of God in the world and in the human soul, if he urges on the steed of high endeavor in the arena of civilization and justice. “We will surely show them Our signs in the world and within themselves.”</w:t>
      </w:r>
      <w:r>
        <w:rPr>
          <w:rStyle w:val="FootnoteCharacters"/>
          <w:rStyle w:val="FootnoteAnchor"/>
          <w:vertAlign w:val="superscript"/>
        </w:rPr>
        <w:footnoteReference w:id="9"/>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Secret of Divine Civilization</w:t>
      </w:r>
      <w:r>
        <w:rPr/>
        <w:t>, pp. 3</w:t>
        <w:noBreakHyphen/>
        <w:t xml:space="preserve">4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O my Lord! Thou Who art ever</w:t>
        <w:noBreakHyphen/>
        <w:t xml:space="preserve">forgiving! Verily, this assembly hath turned its face toward Thy Kingdom. Verily, they are all of Thy flock, and Thou art the one Shepherd of all. O Thou real Shepherd! Educate and train Thy sheep in Thy green and verdant pastures. Suffer these birds of Thine to build their nests in Thy rose garden. Adorn Thine orchard with these fresh plants and flowers. Refresh these human trees by Thy shower of beneficence and favor. O God! Verily, we are all Thy servants--all Thine--and Thou art the One Lord. We all adore Thee, and Thou art the beneficent Master. O Lord! Render the eyes perceptive that they may witness the lights of Thy Kingdom. Render the ears attentive that they may hear the heavenly summons. Resuscitate the spirits that they may be exhilarated through the breath of the Holy Spirit. O Lord! Verily, we are weak, but Thou art almighty. We are poor, but Thou art rich. Have mercy upon us. Apportion unto us a goodly share of Thy realities, and lead us into the arena of Thine attainments. Thou art the Powerful. Thou art the Able. Thou art the kind Lord.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Promulgation of Universal Peace</w:t>
      </w:r>
      <w:r>
        <w:rPr/>
        <w:t>, pp. 318</w:t>
        <w:noBreakHyphen/>
        <w:t xml:space="preserve">319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 xml:space="preserve">Philosophy is of two kinds: natural and divine. Natural philosophy seeks knowledge of physical verities and explains material phenomena, whereas divine philosophy deals with ideal verities and phenomena of the spirit. The field and scope of natural philosophy have been greatly enlarged, and its accomplishments are most praiseworthy, for it has served humanity. But according to the evidence of present world conditions divine philosophy--which has for its object the sublimation of human nature, spiritual advancement, heavenly guidance for the development of the human race, attainment to the breaths of the Holy Spirit and knowledge of the verities of God--has been outdistanced and neglected. Now is the time for us to make an effort and enable it to advance apace with the philosophy of material investigation so that awakening of the ideal virtues may progress equally with the unfoldment of the natural powers. In the same proportion that the body of man is developing, the spirit of man must be strengthened; and just as his outer perceptions have been quickened, his inner intellectual powers must be sensitized so that he need not rely wholly upon tradition and human precedent. In divine questions we must not depend entirely upon the heritage of tradition and former human experience; nay, rather, we must exercise reason, analyze and logically examine the facts presented so that confidence will be inspired and faith attained. Then and then only the reality of things will be revealed to us.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Promulgation of Universal Peace</w:t>
      </w:r>
      <w:r>
        <w:rPr/>
        <w:t>, pp. 326</w:t>
        <w:noBreakHyphen/>
        <w:t xml:space="preserve">327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 xml:space="preserve">The third kind of education is that of the spirit. Through the breaths of the Holy Spirit man is uplifted into the world of moralities and illumined by the lights of divine bestowals. The moral world is only attained through the effulgence of the Sun of Reality and the quickening life of the divine spirit. For this reason the holy Manifestations of God appear in the human world. They come to educate and illuminate mankind, to bestow spiritual susceptibilities, to quicken inner perceptions and thereby adorn the reality of man--the human temple--with divine graces. Through Them man may become the point of the emanations of God and the recipient of heavenly bounties. Under the influence of Their teachings he may become the manifestation of the effulgences of God and a magnet attracting the lights of the supreme world. For this reason the holy, divine Manifestations are the first Teachers and Educators of humanity; Their traces are the highest evidences, and Their spiritual tuition is universal in its application to the world of mankind. Their influence and power are immeasurable and unlimited. One heavenly Personage has developed many nations. For example, Jesus Christ, single and unassisted, educated the Roman, Greek and Assyrian nations and all of Europe. It is evident, therefore, that the greatest education is that of the Spirit.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Promulgation of Universal Peace</w:t>
      </w:r>
      <w:r>
        <w:rPr/>
        <w:t>, p. 330</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 xml:space="preserve">Each one of the divine religions has established two kinds of ordinances: the essential and the accidental. The essential ordinances rest upon the firm, unchanging, eternal foundations of the Word itself. They concern spiritualities, seek to stabilize morals, awaken intuitive susceptibilities, reveal the knowledge of God and inculcate the love of all mankind. The accidental laws concern the administration of outer human actions and relations, establishing rules and regulations requisite for the world of bodies and their control. These are ever subject to change and supersedure according to exigencies of time, place and condition. For example, during the time of Moses, ten commandments concerning the punishment of murder were revealed in His Book. Divorce was sanctioned and polygamy allowable to a certain extent. If a man committed theft, his hand was cut off. This was drastic law and severe punishment applicable to the time of Moses. But when the time of Christ came, minds had developed, realizations were keener and spiritual perceptions had advanced so that certain laws concerning murder, plurality of wives and divorce were abrogated. But the essential ordinances of the Mosaic dispensation remained unchanged. These were the fundamental realities of the knowledge of God and the holy Manifestations, the purification of morals, the awakening of spiritual susceptibilities--eternal principles in which there is no change or transformation. Briefly, the foundation of the divine religions is one eternal foundation, but the laws for temporary conditions and exigencies are subject to change. Therefore, by adherence to these temporary laws, blindly following and imitating ancestral forms, difference and divergence have arisen among followers of the various religions, resulting in disunion, strife and hatred. </w:t>
      </w:r>
    </w:p>
    <w:p>
      <w:pPr>
        <w:pStyle w:val="Normal"/>
        <w:keepLines/>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 xml:space="preserve">: </w:t>
      </w:r>
      <w:r>
        <w:rPr>
          <w:i/>
        </w:rPr>
        <w:t>Promulgation of Universal Peace</w:t>
      </w:r>
      <w:r>
        <w:rPr/>
        <w:t>, pp. 338</w:t>
        <w:noBreakHyphen/>
        <w:t xml:space="preserve">339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I beg of God to open before thine eyes the gates of discoveries and perceptions, that thou mayest become informed of His mysteries in this most manifest of days.</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w:t>
      </w:r>
      <w:r>
        <w:rPr>
          <w:b/>
        </w:rPr>
        <w:t>Abdu’l-Bahá</w:t>
      </w:r>
      <w:r>
        <w:rPr/>
        <w:t>:</w:t>
      </w:r>
      <w:r>
        <w:rPr>
          <w:i/>
        </w:rPr>
        <w:t xml:space="preserve"> Selections ... ‘Abdu’l</w:t>
        <w:noBreakHyphen/>
        <w:t>Bahá</w:t>
      </w:r>
      <w:r>
        <w:rPr/>
        <w:t xml:space="preserve">, p. 168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1"/>
        </w:numPr>
        <w:tabs>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firstLine="576"/>
        <w:rPr/>
      </w:pPr>
      <w:r>
        <w:rPr/>
        <w:t>At the Threshold of the Lord of Mercy we supplicate Him to grant perception and understanding to the ignorant, to awaken and bestow awareness upon those who are fast asleep and to give the eye of insight to the men of authority who conduct the affairs of the people, so that they may clearly distinguish the peace</w:t>
        <w:noBreakHyphen/>
        <w:t>maker from the mischief</w:t>
        <w:noBreakHyphen/>
        <w:t>maker, the faithful from the traitor, and the well</w:t>
        <w:noBreakHyphen/>
        <w:t>wisher from the ill</w:t>
        <w:noBreakHyphen/>
        <w:t xml:space="preserve">wisher.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576"/>
        <w:rPr/>
      </w:pPr>
      <w:r>
        <w:rPr>
          <w:b/>
        </w:rPr>
        <w:t>Shoghi Effendi</w:t>
      </w:r>
      <w:r>
        <w:rPr/>
        <w:t xml:space="preserve">: </w:t>
      </w:r>
      <w:r>
        <w:rPr>
          <w:i/>
        </w:rPr>
        <w:t xml:space="preserve">Bahíyyih </w:t>
      </w:r>
      <w:r>
        <w:rPr>
          <w:i/>
          <w:u w:val="single"/>
        </w:rPr>
        <w:t>Kh</w:t>
      </w:r>
      <w:r>
        <w:rPr>
          <w:i/>
        </w:rPr>
        <w:t>ánum</w:t>
      </w:r>
      <w:r>
        <w:rPr/>
        <w:t xml:space="preserve">, p. 183 </w:t>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ompiled by: W. Huitt, Valdosta, GA</w:t>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Last revised: February 20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
        <w:ind w:firstLine="720"/>
        <w:rPr/>
      </w:pPr>
      <w:r>
        <w:rPr>
          <w:rStyle w:val="FootnoteCharacters"/>
        </w:rPr>
        <w:footnoteRef/>
      </w:r>
      <w:r>
        <w:rPr/>
        <w:t xml:space="preserve"> </w:t>
      </w:r>
      <w:r>
        <w:rPr/>
        <w:t xml:space="preserve">Cf. Revelation 22:13 </w:t>
      </w:r>
    </w:p>
  </w:footnote>
  <w:footnote w:id="3">
    <w:p>
      <w:pPr>
        <w:pStyle w:val="Normal"/>
        <w:spacing w:before="0" w:after="28"/>
        <w:ind w:firstLine="720"/>
        <w:rPr/>
      </w:pPr>
      <w:r>
        <w:rPr>
          <w:rStyle w:val="FootnoteCharacters"/>
        </w:rPr>
        <w:footnoteRef/>
      </w:r>
      <w:r>
        <w:rPr/>
        <w:t xml:space="preserve"> </w:t>
      </w:r>
      <w:r>
        <w:rPr/>
        <w:t>Man</w:t>
      </w:r>
    </w:p>
  </w:footnote>
  <w:footnote w:id="4">
    <w:p>
      <w:pPr>
        <w:pStyle w:val="Normal"/>
        <w:spacing w:before="0" w:after="28"/>
        <w:ind w:firstLine="720"/>
        <w:rPr/>
      </w:pPr>
      <w:r>
        <w:rPr>
          <w:rStyle w:val="FootnoteCharacters"/>
        </w:rPr>
        <w:footnoteRef/>
      </w:r>
      <w:r>
        <w:rPr/>
        <w:t xml:space="preserve"> </w:t>
      </w:r>
      <w:r>
        <w:rPr/>
        <w:t xml:space="preserve">Matthew 8:22; John 3:6 </w:t>
      </w:r>
    </w:p>
  </w:footnote>
  <w:footnote w:id="5">
    <w:p>
      <w:pPr>
        <w:pStyle w:val="Normal"/>
        <w:spacing w:before="0" w:after="28"/>
        <w:ind w:firstLine="720"/>
        <w:rPr/>
      </w:pPr>
      <w:r>
        <w:rPr>
          <w:rStyle w:val="FootnoteCharacters"/>
        </w:rPr>
        <w:footnoteRef/>
      </w:r>
      <w:r>
        <w:rPr/>
        <w:t xml:space="preserve"> </w:t>
      </w:r>
      <w:r>
        <w:rPr/>
        <w:t>Cf. Matthew 13:14 and John 12:40-41</w:t>
      </w:r>
    </w:p>
  </w:footnote>
  <w:footnote w:id="6">
    <w:p>
      <w:pPr>
        <w:pStyle w:val="Normal"/>
        <w:spacing w:before="0" w:after="28"/>
        <w:ind w:firstLine="720"/>
        <w:rPr/>
      </w:pPr>
      <w:r>
        <w:rPr>
          <w:rStyle w:val="FootnoteCharacters"/>
        </w:rPr>
        <w:footnoteRef/>
      </w:r>
      <w:r>
        <w:rPr/>
        <w:t xml:space="preserve"> </w:t>
      </w:r>
      <w:r>
        <w:rPr/>
        <w:t>Adrianople</w:t>
      </w:r>
    </w:p>
  </w:footnote>
  <w:footnote w:id="7">
    <w:p>
      <w:pPr>
        <w:pStyle w:val="Normal"/>
        <w:spacing w:before="0" w:after="28"/>
        <w:ind w:firstLine="720"/>
        <w:rPr/>
      </w:pPr>
      <w:r>
        <w:rPr>
          <w:rStyle w:val="FootnoteCharacters"/>
        </w:rPr>
        <w:footnoteRef/>
      </w:r>
      <w:r>
        <w:rPr/>
        <w:t xml:space="preserve"> </w:t>
      </w:r>
      <w:r>
        <w:rPr/>
        <w:t>One farsakh is equivalent to about four miles.</w:t>
      </w:r>
    </w:p>
  </w:footnote>
  <w:footnote w:id="8">
    <w:p>
      <w:pPr>
        <w:pStyle w:val="Normal"/>
        <w:spacing w:before="0" w:after="28"/>
        <w:ind w:firstLine="720"/>
        <w:rPr/>
      </w:pPr>
      <w:r>
        <w:rPr>
          <w:rStyle w:val="FootnoteCharacters"/>
        </w:rPr>
        <w:footnoteRef/>
      </w:r>
      <w:r>
        <w:rPr/>
        <w:t xml:space="preserve"> </w:t>
      </w:r>
      <w:r>
        <w:rPr/>
        <w:t>Qur’án 39:69</w:t>
      </w:r>
    </w:p>
  </w:footnote>
  <w:footnote w:id="9">
    <w:p>
      <w:pPr>
        <w:pStyle w:val="Normal"/>
        <w:spacing w:before="0" w:after="28"/>
        <w:ind w:firstLine="720"/>
        <w:rPr/>
      </w:pPr>
      <w:r>
        <w:rPr>
          <w:rStyle w:val="FootnoteCharacters"/>
        </w:rPr>
        <w:footnoteRef/>
      </w:r>
      <w:r>
        <w:rPr/>
        <w:t xml:space="preserve"> </w:t>
      </w:r>
      <w:r>
        <w:rPr/>
        <w:t>Qur’án 4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720"/>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4:11:00Z</dcterms:created>
  <dc:creator>Bill Huitt</dc:creator>
  <dc:description/>
  <dc:language>en-US</dc:language>
  <cp:lastModifiedBy>whuitt</cp:lastModifiedBy>
  <dcterms:modified xsi:type="dcterms:W3CDTF">2005-02-26T18:55:00Z</dcterms:modified>
  <cp:revision>21</cp:revision>
  <dc:subject/>
  <dc:title/>
</cp:coreProperties>
</file>